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ȚUL ARAD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COMUNEI TÂRNOVA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6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15.07.2021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legerea preşedintelui de şedinţ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Târnova, întrunit în şedinţă extraordinară, având în vede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faptul ca domnul președinte de ședință Baciș Crăciun Rista, absentează, se impune alegerea unui nou președinte pentru ședința din data de 15.07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-lui Oprea Cătălin privind desemnarea d-lui Faur Laurențiu Adrian în funcţia de preşedinte de şedinţă pentru ședința din data de 15.07.2021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evederile art. 123 alin. 1  și alin (3) din O.U.G. 57/2019 privind Codul administrativ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otul consilierilor locali exprimat astfel: 13 voturi pentru domnul Faur laurențiu-Adrian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ro-RO"/>
        </w:rPr>
        <w:t>Art. 1.</w:t>
      </w:r>
      <w:r>
        <w:rPr>
          <w:sz w:val="28"/>
          <w:szCs w:val="28"/>
          <w:lang w:val="ro-RO"/>
        </w:rPr>
        <w:t xml:space="preserve"> Domnul consilier Faur Laurențiu-Adrian se alege în funcţia de preşedinte de şedinţă pentru data de 15.07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se comunică cu:- Instituția Prefectului - Judeţul Arad</w:t>
      </w:r>
    </w:p>
    <w:p>
      <w:pPr>
        <w:pStyle w:val="Normal"/>
        <w:numPr>
          <w:ilvl w:val="0"/>
          <w:numId w:val="1"/>
        </w:numPr>
        <w:ind w:left="4005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comunei Târnov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EŞEDINTE DE ŞEDINŢĂ</w:t>
        <w:tab/>
        <w:t xml:space="preserve">               SECRETAR GENER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 xml:space="preserve">FAUR LAURENȚIU ADRIAN </w:t>
        <w:tab/>
        <w:t xml:space="preserve">         BRAIȚ TEODOR-GHEORGH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45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65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85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5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25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45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65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85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405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0:00Z</dcterms:created>
  <dc:creator>Primarie</dc:creator>
  <dc:description/>
  <dc:language>en-US</dc:language>
  <cp:lastModifiedBy/>
  <cp:lastPrinted>2021-07-21T08:56:00Z</cp:lastPrinted>
  <dcterms:modified xsi:type="dcterms:W3CDTF">2021-07-21T05:55:48Z</dcterms:modified>
  <cp:revision>7</cp:revision>
  <dc:subject/>
  <dc:title>CONSILIUL LOCAL TÎRNOVA</dc:title>
</cp:coreProperties>
</file>