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0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3.07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9.07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9.07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bookmarkStart w:id="2" w:name="_Hlk65483461"/>
      <w:bookmarkEnd w:id="2"/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modificarea Statutului Asociației de Dezvoltare Intercomunitară Apă Canalizare Județul Arad la care comuna Târnova este membru asociat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acordarea unui mandat reprezentantului comunei Târnova în Adunarea Generală a Asiciaților pentru modificarea Statutului Asociației de Dezvoltare Intercomunitară de Transport Public Arad.</w:t>
      </w:r>
      <w:r>
        <w:rPr>
          <w:kern w:val="2"/>
          <w:sz w:val="24"/>
          <w:szCs w:val="24"/>
          <w:lang w:eastAsia="en-US"/>
        </w:rPr>
        <w:t xml:space="preserve">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rectificării Bugetului local al comunei Târnova pe anul 2021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7-23T12:37:00Z</cp:lastPrinted>
  <dcterms:modified xsi:type="dcterms:W3CDTF">2021-07-23T09:37:29Z</dcterms:modified>
  <cp:revision>10</cp:revision>
  <dc:subject/>
  <dc:title>PRIMARUL ORASULUI PÎNCOTA</dc:title>
</cp:coreProperties>
</file>