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29.07.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extra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15.07.202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ședință 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extraordinară a Consiliului local Târnova din data de 15.07.2021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5 voturi pentru, 0 impotrivă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ĂRĂȘ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extraordinară a Consiliului local al Comunei Târnova din data de 15.07.2021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BACIȘ CRĂCIUN-RISTA</w:t>
      </w:r>
      <w:r>
        <w:rPr/>
        <w:tab/>
        <w:t xml:space="preserve">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1-08-10T09:14:00Z</cp:lastPrinted>
  <dcterms:modified xsi:type="dcterms:W3CDTF">2021-08-10T06:14:11Z</dcterms:modified>
  <cp:revision>74</cp:revision>
  <dc:subject/>
  <dc:title>CONSILIUL LOCAL TIRNOVA</dc:title>
</cp:coreProperties>
</file>