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 xml:space="preserve">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</w:t>
      </w:r>
      <w:r>
        <w:rPr>
          <w:sz w:val="28"/>
          <w:lang w:val="ro-RO" w:eastAsia="en-US"/>
        </w:rPr>
        <w:t>DISPOZITIE  Nr.144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</w:t>
      </w:r>
      <w:r>
        <w:rPr>
          <w:sz w:val="28"/>
          <w:lang w:val="ro-RO" w:eastAsia="en-US"/>
        </w:rPr>
        <w:t>Din 25.10.202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l Lupsa Nicolae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Cererea nr.222/20.07.2020, prin care dl Lupsa Nicolae, CNP 1551201022821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1" w:name="_Hlk19691787"/>
      <w:bookmarkEnd w:id="1"/>
      <w:r>
        <w:rPr>
          <w:sz w:val="28"/>
          <w:lang w:val="ro-RO" w:eastAsia="en-US"/>
        </w:rPr>
        <w:t xml:space="preserve">Prevederile art. 155 alin.(1) lit.d) si alin.(5) lit.e) din </w:t>
      </w:r>
      <w:bookmarkStart w:id="2" w:name="_Hlk19691972"/>
      <w:r>
        <w:rPr>
          <w:sz w:val="28"/>
          <w:lang w:val="ro-RO" w:eastAsia="en-US"/>
        </w:rPr>
        <w:t>OUG 57/2019, privind Codul Administrativ.</w:t>
      </w:r>
      <w:bookmarkEnd w:id="2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3" w:name="_Hlk19691787"/>
      <w:bookmarkEnd w:id="3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11.2021,  inceteaza acordarea VMG(venit minim garantat) in cuantum de 255 lei, pentru dl  Lupsa Nicolae, CNP 1551201022821,  cu domiciliul in loc. DUD,nr.250,com.Tarnova, 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 decedat la data de 08.10.2021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Certificat deces Seria D.11, Nr.367325, eliberat la data de 08.10.2021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Primarie</dc:creator>
  <dc:description/>
  <cp:keywords/>
  <dc:language>en-US</dc:language>
  <cp:lastModifiedBy>Owner</cp:lastModifiedBy>
  <cp:lastPrinted>2021-10-04T12:23:00Z</cp:lastPrinted>
  <dcterms:modified xsi:type="dcterms:W3CDTF">2021-10-26T12:59:00Z</dcterms:modified>
  <cp:revision>4</cp:revision>
  <dc:subject/>
  <dc:title>PRIMARUL COMUNEI TÎRNOVA</dc:title>
</cp:coreProperties>
</file>