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SECRETAR</w:t>
        <w:tab/>
        <w:t xml:space="preserve"> GENERAL</w:t>
        <w:tab/>
        <w:tab/>
        <w:tab/>
        <w:tab/>
        <w:tab/>
        <w:tab/>
        <w:tab/>
        <w:tab/>
        <w:tab/>
        <w:t xml:space="preserve">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</w:t>
      </w:r>
      <w:r>
        <w:rPr>
          <w:sz w:val="28"/>
          <w:lang w:val="ro-RO" w:eastAsia="en-US"/>
        </w:rPr>
        <w:t xml:space="preserve">DISPOZITIE  Nr.  6  din 04. 01.2021 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incet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d</w:t>
      </w:r>
      <w:bookmarkEnd w:id="0"/>
      <w:r>
        <w:rPr>
          <w:sz w:val="28"/>
          <w:lang w:val="ro-RO" w:eastAsia="en-US"/>
        </w:rPr>
        <w:t>-na Slav Anisoara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 w:eastAsia="en-US"/>
        </w:rPr>
        <w:t>Primarul comunei Târnova, judetul Arad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101/29.05.2019 prin care </w:t>
      </w:r>
      <w:bookmarkStart w:id="1" w:name="_Hlk10450322"/>
      <w:r>
        <w:rPr>
          <w:sz w:val="28"/>
          <w:lang w:val="ro-RO" w:eastAsia="en-US"/>
        </w:rPr>
        <w:t>d</w:t>
      </w:r>
      <w:bookmarkEnd w:id="1"/>
      <w:r>
        <w:rPr>
          <w:sz w:val="28"/>
          <w:lang w:val="ro-RO" w:eastAsia="en-US"/>
        </w:rPr>
        <w:t>-na , Slav Anisoara, CNP2590624022802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 w:eastAsia="en-US"/>
        </w:rPr>
        <w:t>Art.20 alin.(1) lit.a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2" w:name="_Hlk19691787"/>
      <w:bookmarkEnd w:id="2"/>
      <w:r>
        <w:rPr>
          <w:sz w:val="28"/>
          <w:lang w:val="ro-RO" w:eastAsia="en-US"/>
        </w:rPr>
        <w:t xml:space="preserve">Prevederile art. 155 alin.(1) lit.d) si alin.(5) lit.e) din </w:t>
      </w:r>
      <w:bookmarkStart w:id="3" w:name="_Hlk19691972"/>
      <w:r>
        <w:rPr>
          <w:sz w:val="28"/>
          <w:lang w:val="ro-RO" w:eastAsia="en-US"/>
        </w:rPr>
        <w:t>OUG 57/2019, privind Codul Administrativ.</w:t>
      </w:r>
      <w:bookmarkEnd w:id="3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bookmarkStart w:id="4" w:name="_Hlk19691787"/>
      <w:bookmarkEnd w:id="4"/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04.2021,  inceteaza VMG(venit minim garantat) in cuantum de 255 lei, pentru d-naSlav Anisoara, CNP2590624022802,  cu sotul Slav Gheorghe, CNP1551225022620, cu domiciliul in loc. Tarnova, nr.214, com.Târnova jud.Arad, din urmatoarele motive: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-nu mai indeplineste conditiile prevazute de lege, deoarece depaseste veniturile minime.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-D-na Slav Anisoara s-a pensionat. Decizia nr.332897/ 08.12.2020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 Morariu Mihaela, refer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na. Slav Anisoara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 - dna. Morariu Mihaela 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Ignisca Emilia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8:00Z</dcterms:created>
  <dc:creator>Primarie</dc:creator>
  <dc:description/>
  <cp:keywords/>
  <dc:language>en-US</dc:language>
  <cp:lastModifiedBy>Owner</cp:lastModifiedBy>
  <cp:lastPrinted>2021-01-05T08:42:00Z</cp:lastPrinted>
  <dcterms:modified xsi:type="dcterms:W3CDTF">2021-03-24T12:05:00Z</dcterms:modified>
  <cp:revision>10</cp:revision>
  <dc:subject/>
  <dc:title>PRIMARUL COMUNEI TÎRNOVA</dc:title>
</cp:coreProperties>
</file>