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ÂNIA                                                                                       CONTRASEMNEAZ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ARAD                                                                            SECRETAR GENER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ÂRNOVA</w:t>
        <w:tab/>
        <w:tab/>
        <w:t xml:space="preserve">  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ȚIA Nr.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05.01.2021</w:t>
      </w:r>
    </w:p>
    <w:p>
      <w:pPr>
        <w:pStyle w:val="Normal"/>
        <w:jc w:val="center"/>
        <w:rPr/>
      </w:pPr>
      <w:r>
        <w:rPr>
          <w:sz w:val="28"/>
          <w:szCs w:val="28"/>
        </w:rPr>
        <w:t>privind stabilirea unor noi atributii si completarea fisei postul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amnei Stancu Roxana- Andrada – inspector de specialita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a Ignișca Emilia, primarul comunei Târnova, având î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55 alin. (1) lit. d), alin. (5) lit. a) si lit. e) din O.U.G. 57/2019 privind Codul administrativ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In temeiul art. 196 alin. (1) lit. b) din O.U.G. 57/2019 privind Codul administrat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Incepand cu data de 05.01.2021, se stabilesc in sarcina doamnei Stancu Roxana Andrada – Inspector de specialitate, unele atribuții specifice Biroului Registrul Agricol și Administrație publică, conform anexei nr. 1 care face parte integranta din prezenta dispoziți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Fisa postului doamnei Stancu Roxana-Andrada va fi completata cu atributiile prevazute in Anexa nr.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Cu ducerea la indeplinire se incredinteaza persoana desemnat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rt.4. </w:t>
      </w:r>
      <w:r>
        <w:rPr>
          <w:sz w:val="28"/>
          <w:szCs w:val="28"/>
        </w:rPr>
        <w:t>Impotriva prezentei dispozitii se poate face contestatie potrivit legii contenciosului administrativ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rezenta dispozitie se comunica cu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Instituția Prefectului – Județul Arad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Persoanei în cauz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- Feier Gabriela- responsabil resurse umane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GNIȘCA EMI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a 1 la Dispoziția primarului comunei Târnova nr. 15/05.0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RIBUTII STABIL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 adresa de e-mail a instituției, primește, înregistrează și repartizează toată corespondenț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atribuții si competențe stabilite de prim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                                                      CONTRASEMNEAZ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GNIȘCA EMILIA                                             SECRETAR GENER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RAIȚ TEODOR-GHEORGHE</w:t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0:00Z</dcterms:created>
  <dc:creator>Primarie</dc:creator>
  <dc:description/>
  <cp:keywords/>
  <dc:language>en-US</dc:language>
  <cp:lastModifiedBy>Owner</cp:lastModifiedBy>
  <cp:lastPrinted>2021-01-15T09:57:00Z</cp:lastPrinted>
  <dcterms:modified xsi:type="dcterms:W3CDTF">2021-01-15T08:02:00Z</dcterms:modified>
  <cp:revision>9</cp:revision>
  <dc:subject/>
  <dc:title>PRIMARUL COMUNEI TIRNOVA</dc:title>
</cp:coreProperties>
</file>