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3.11.2023 în şedinţa ordinară a Consiliului local Târnova, convocată de primarul comunei Târnova prin Dispoziţia nr.182/15.11.2023 în conformitate cu prevederile art. 133 alin.(1) si (2) s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Lucaci Ioan Nicu, Gabor Cornel, Pelea Ioan și Ferțadi Samuel,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cretarul general al comunei supune spre aprobare procesul verbal al ședintei extraordinare din data de 07.11.2023 a Consiliului local Târnova, pus la dispoziția consilierilor în timp ut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 constată încetarea de drept a mandatului de președinte de ședință al domnului Oprea Cătălin. Se fac propuneri pentru președinte de ședință. Domnul Oprea Cătălin îl propune pe domnul Tomuța-Mureșan Iosif. Domnul Tomuța-Mureșan Iosif afirmă că refuz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Domnul Vlăzan Petru o propune pe doamna Todea Cosmina Simon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emaifiind alte propuneri, se trece la vot și cu unanimitate de voturi, doamna Todea Cosmina Simona este aleasă în funcția de președinte de ședință pentru o perioadă de 3 luni, respectiv până la data de 22.02.202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82/15.11.2023, moment în care doamna primar declară că retrage punctul 1 de pe ordinea de zi  și solicită introducerea pe ordinea de zi a două proiecte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modificării (rectificării) bugetului local al Comunei Târnova, județul Arad, pe anul 2023</w:t>
      </w:r>
      <w:r>
        <w:rPr>
          <w:color w:val="000000"/>
          <w:sz w:val="24"/>
          <w:szCs w:val="24"/>
          <w:lang w:eastAsia="ro-RO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easemenea, este prezentă doamna Cojocaru Luminița </w:t>
      </w:r>
      <w:r>
        <w:rPr>
          <w:sz w:val="24"/>
          <w:szCs w:val="24"/>
          <w:lang w:val="ro-RO" w:eastAsia="ro-RO"/>
        </w:rPr>
        <w:t xml:space="preserve"> în calitate de prestator servicii de contabilitate bugetară, care prezintă prezentul proiect de hotărâr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84/23.11.202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kern w:val="2"/>
          <w:sz w:val="22"/>
          <w:szCs w:val="22"/>
          <w:lang w:val="ro-RO"/>
        </w:rPr>
        <w:t>2.</w:t>
      </w:r>
      <w:r>
        <w:rPr>
          <w:b/>
          <w:kern w:val="2"/>
          <w:sz w:val="22"/>
          <w:szCs w:val="22"/>
          <w:lang w:val="ro-RO"/>
        </w:rPr>
        <w:t xml:space="preserve">  PROIECT DE HOTĂRÂRE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24"/>
          <w:szCs w:val="24"/>
          <w:lang w:val="ro-RO" w:eastAsia="ro-RO"/>
        </w:rPr>
        <w:t>privin daprobarea Contractului de delegare a gestiunii unor activități componente ale serviciului de salubrizare</w:t>
      </w:r>
      <w:r>
        <w:rPr>
          <w:bCs/>
          <w:color w:val="000000"/>
          <w:sz w:val="24"/>
          <w:szCs w:val="24"/>
          <w:lang w:val="ro-RO"/>
        </w:rPr>
        <w:t xml:space="preserve">. </w:t>
      </w:r>
      <w:r>
        <w:rPr>
          <w:kern w:val="2"/>
          <w:sz w:val="24"/>
          <w:szCs w:val="24"/>
          <w:lang w:val="ro-RO"/>
        </w:rPr>
        <w:t>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Todea Cosmina Simona întreabă dacă gunoiul va fi sau nu colectat selectiv. Doamna primar răspunde că așa este prevăzut în proiectul de hotărâ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4 voturi pentru, 1 împotrivă și 0 abțineri, adoptându-se în acest sens </w:t>
      </w:r>
      <w:r>
        <w:rPr>
          <w:b/>
          <w:sz w:val="24"/>
          <w:szCs w:val="24"/>
          <w:lang w:eastAsia="zh-CN"/>
        </w:rPr>
        <w:t>Hotărârea nr. 85/23.11.20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A votat împotrivă consilierul local Oprea Cătălin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kern w:val="2"/>
          <w:sz w:val="22"/>
          <w:szCs w:val="22"/>
        </w:rPr>
        <w:t xml:space="preserve"> </w:t>
      </w:r>
      <w:r>
        <w:rPr>
          <w:sz w:val="24"/>
          <w:szCs w:val="24"/>
          <w:lang w:val="ro-RO" w:eastAsia="ro-RO"/>
        </w:rPr>
        <w:t>privind aprobarea modificării organigramei și a statului de funcții pentru funcționarii publici și personalul contractual din cadrul Primăriei comunei Târnova</w:t>
      </w:r>
      <w:r>
        <w:rPr>
          <w:sz w:val="24"/>
          <w:szCs w:val="24"/>
          <w:lang w:val="ro-RO"/>
        </w:rPr>
        <w:t>. Analiză și avizare comisia de specialitate nr. 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ro-RO"/>
        </w:rPr>
        <w:t>Domnul Pelea Ioan afirmă că la acest proiect de hotărâre se abține de la dezbateri și vo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asemenea, prezintă unele cereri de promovare ale unor funcționari din primărie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Oprea Cătălin prezintă unele completări cu privire la aceste aspec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2 abțineri, adoptându-se în acest sens </w:t>
      </w:r>
      <w:r>
        <w:rPr>
          <w:b/>
          <w:sz w:val="24"/>
          <w:szCs w:val="24"/>
          <w:lang w:eastAsia="zh-CN"/>
        </w:rPr>
        <w:t>Hotărârea nr. 86/23.11.202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Domnul Pelea Ioan Daniel s-a abținut de la dezbateri și vot. Ș-a abținut de la vot și doamna Todea Cosmina Simona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</w:r>
      <w:r>
        <w:rPr>
          <w:b/>
          <w:bCs/>
          <w:sz w:val="24"/>
          <w:szCs w:val="24"/>
          <w:lang w:val="it-IT" w:eastAsia="en-US"/>
        </w:rPr>
        <w:t>4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 xml:space="preserve">Doamna primar prezintă o cerere a domnului Domșa Gheorghe privind închirierea sediului domnului medic Pintea Cornel din localitatea Agrișu Mar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Vlăzan Petru solicită sala de sport pentru data de 16.12.2023 în vederea organizării unui concert de colind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TODEA COSMINA SIMONA</w:t>
        <w:tab/>
        <w:tab/>
        <w:t xml:space="preserve">                  BRAIȚ TEODOR-GHEORGHE </w:t>
      </w:r>
    </w:p>
    <w:sectPr>
      <w:type w:val="nextPage"/>
      <w:pgSz w:w="12240" w:h="15840"/>
      <w:pgMar w:left="1191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11-24T10:32:00Z</cp:lastPrinted>
  <dcterms:modified xsi:type="dcterms:W3CDTF">2024-01-11T07:42:00Z</dcterms:modified>
  <cp:revision>110</cp:revision>
  <dc:subject/>
  <dc:title>PROCES VERBAL</dc:title>
</cp:coreProperties>
</file>