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7.07.2016 în şedinţa extraordinara a Consiliului local Tîrnova, convocată de primarul comunei Tîrnova prin Dispoziţia nr. 127/01.07.2016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4 consilieri locali, sunt prezenţi 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de constituire din data de 30.06.2016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u se solicita modificari sau adaugiri, prin urmare se supune la vot si se aproba in unanimitate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127/01.07.2016, </w:t>
      </w:r>
      <w:r>
        <w:rPr>
          <w:sz w:val="24"/>
          <w:szCs w:val="24"/>
          <w:lang w:val="it-IT" w:eastAsia="en-US"/>
        </w:rPr>
        <w:t>moment in care primarul comunei solicita introducerea pe ordinea de zi a patru proiecte de hotarare, dupa cum urmeaz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roiect de hotarare privind modificarea Actului Constitutiv si Statutului Asociatiei de dezvoltare intercomunitara Apa Canalizare Judetul Arad, la care comuna Tirnova este membru asoci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it-IT" w:eastAsia="en-US"/>
        </w:rPr>
        <w:t>Proiect de hotarare privind aprobarea Actului Constitutiv, Actul Aditional la Actul Constitutiv, Statutul si Actul Aditional la Statutul Asociatiei de dezvoltare Intercomunitara Sistem Integrat de Gestionare a Deseurilor judetul Arad(ADISIGD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roiect de hotarare privind prelungirea duratei de valabilitate al PUG-ului comunei Tirnova pe o durata de 10 a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roiect de hotarare privind aprobarea documentatiei faza D.A.L.I. a principalilor indicatori tehnico-economici si aprobarea cofinantarii de la Bugetul local al comunei Tirnova pentru realizarea obiectivului de investitii “Modernizare DC 67, Km 0+000- 4+400, comuna Tirnova, judetul Arad”</w:t>
      </w:r>
    </w:p>
    <w:p>
      <w:pPr>
        <w:pStyle w:val="Normal"/>
        <w:ind w:left="723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a spre aprobare, ordinea de zi este aprobata in unanimitate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PROIECT DE HOTARARE privind aprobarea Bugetului local al comunei Tirnova pe anul 201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 , dl.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getul si anexele sale au fost afisate la avizierul Primariei comunei Tirnova din data de 03.05.2016, putand fi consultat de orice persoana interesat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9 voturi pentru si 5 abtineri, adoptandu-se in acest sens </w:t>
      </w:r>
      <w:r>
        <w:rPr>
          <w:b/>
          <w:sz w:val="24"/>
          <w:szCs w:val="24"/>
        </w:rPr>
        <w:t>Hotararea nr 1/07.07.20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-au abtinut urmatorii consilieri: Ignisca Emilia, Suciu Florin, Miculaiciuc Gavrila, Gligor Gheorghe si Pascu Io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consilier Ignisca Emilia afirma ca abtinerile s-au datorat faptului ca nu au avut la dispozitie lista de investitii pe anul 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OIECT DE HOTARARE privind aprobarea impozitelor si taxelor locale pe anul 201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cest proiect de hotarare este prezentat de catre domnul Farcasiu Florin, primarul comunei Tirnova care este si initiatorul acestui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12 voturi pentru si 2 abtineri, adoptandu-se in acest sens </w:t>
      </w:r>
      <w:r>
        <w:rPr>
          <w:b/>
          <w:sz w:val="24"/>
          <w:szCs w:val="24"/>
        </w:rPr>
        <w:t>Hotararea nr 2/07.07.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u abtinut urmatorii consilieri: Ignisca Emilia si Suciu Florin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PROIECT DE HOTARARE </w:t>
      </w:r>
      <w:r>
        <w:rPr>
          <w:sz w:val="24"/>
          <w:szCs w:val="24"/>
          <w:lang w:val="it-IT" w:eastAsia="en-US"/>
        </w:rPr>
        <w:t>Proiect de hotarare privind modificarea Actului Constitutiv si Statutului Asociatiei de dezvoltare intercomunitara Apa Canalizare Judetul Arad, la care comuna Tirnova este membru asocia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3/07.07.201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it-IT" w:eastAsia="en-US"/>
        </w:rPr>
        <w:t>PROIECT DE HOTARARE privind aprobarea Actului Constitutiv, Actul Aditional la Actul Constitutiv, Statutul si Actul Aditional la Statutul Asociatiei de dezvoltare Intercomunitara Sistem Integrat de Gestionare a Deseurilor judetul Arad(ADISIGD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4/07.07.20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it-IT" w:eastAsia="en-US"/>
        </w:rPr>
        <w:t xml:space="preserve"> PROIECT DE HOTARARE privind prelungirea duratei de valabilitate al PUG-ului comunei Tirnova pe o durata de 10 an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5/07.07.20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it-IT" w:eastAsia="en-US"/>
        </w:rPr>
        <w:t>PROIECT DE HOTARARE privind aprobarea documentatiei faza D.A.L.I. a principalilor indicatori tehnico-economici si aprobarea cofinantarii de la Bugetul local al comunei Tirnova pentru realizarea obiectivului de investitii “Modernizare DC 67, Km 0+000- 4+400, comuna Tirnova, judetul Arad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6/07.07.201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 xml:space="preserve">GABOR CORNEL </w:t>
        <w:tab/>
        <w:tab/>
        <w:tab/>
        <w:t xml:space="preserve">      </w:t>
        <w:tab/>
        <w:t xml:space="preserve"> </w:t>
        <w:tab/>
        <w:t xml:space="preserve">BRAIT TEODOR  </w:t>
      </w:r>
    </w:p>
    <w:sectPr>
      <w:type w:val="nextPage"/>
      <w:pgSz w:w="12240" w:h="15840"/>
      <w:pgMar w:left="1134" w:right="7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3-01-21T12:58:00Z</cp:lastPrinted>
  <dcterms:modified xsi:type="dcterms:W3CDTF">2024-02-05T11:24:00Z</dcterms:modified>
  <cp:revision>84</cp:revision>
  <dc:subject/>
  <dc:title>PROCES VERBAL</dc:title>
</cp:coreProperties>
</file>