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MARUL COMUNEI TARNOVA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AVIZAT PT. LEGALIT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SECRETAR GENE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BRAIT TEO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SPOZITIA Nr. 150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in 24.06.2020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vind rectificarea Bugetului local al comunei Tarnova - 2020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Subsemnatul Farcasiu Florin, primarul comunei Tarnova, avind </w:t>
      </w:r>
      <w:r>
        <w:rPr>
          <w:sz w:val="26"/>
          <w:szCs w:val="26"/>
        </w:rPr>
        <w:t>i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eferatul justificativ nr. 3693/24.06.2020 a doamnei Pantis Nicoleta, Sef Birou cu atributii de control financiar preventiv, in cadrul Primariei comunei Tarnova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prevederile Legii nr. 5/2020 – legea Bugetului de stat pe anul 202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revederile art. 50(1) lit. a) si art 82 din Legea nr 273/2006 privind finantele publice locale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revederile art. 155 alin. 1, lit. c) din O.U.G.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96 alin(1) lit. b) din O.U.G. 57/2019 privind Codul administrati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U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Incepand cu data de 24.06.2020, se rectifica Bugetul local al comunei Tarnova pe anul 2020 dupa cum urmeaza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ab/>
        <w:tab/>
      </w:r>
      <w:r>
        <w:rPr>
          <w:sz w:val="26"/>
          <w:szCs w:val="26"/>
        </w:rPr>
        <w:t>VENITU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e majoreaza cap.39.07 Venituri din vanzarea unor bunuri apartinand domeniului privat al uat cu suma de 14.200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HELTUIELI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1.Se majoreaza cap.51.02„ administratie publica”, subcap.71Cheltuieli de capital cu suma de 79.200 lei, pentru cofinantare obiectiv Extindere sediu primarie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2. Se majoreaza cap.67.02.03- Camine culturale- cu suma de 160.000 lei reprezentand cofinantare proiect Reabilitare camin cultural Agrisu Mare.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3. Indicatorii bugetari asupra carora au intervenit modificari, sunt evidentiati in anexa la prezenta nota, la coloana Influenta +/-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 2</w:t>
      </w:r>
      <w:r>
        <w:rPr>
          <w:sz w:val="26"/>
          <w:szCs w:val="26"/>
        </w:rPr>
        <w:t>. Dispozitia se comunica: - Institutiei Prefectului judetului Arad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- Compartimentul contabilita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- Trezoreria Ine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- DGFP Ar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RCASIU FLORIN</w:t>
      </w:r>
    </w:p>
    <w:sectPr>
      <w:type w:val="nextPage"/>
      <w:pgSz w:w="12240" w:h="15840"/>
      <w:pgMar w:left="1260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6:00Z</dcterms:created>
  <dc:creator>Primarie</dc:creator>
  <dc:description/>
  <cp:keywords/>
  <dc:language>en-US</dc:language>
  <cp:lastModifiedBy>Owner</cp:lastModifiedBy>
  <cp:lastPrinted>2020-06-24T14:31:00Z</cp:lastPrinted>
  <dcterms:modified xsi:type="dcterms:W3CDTF">2020-06-24T11:31:00Z</dcterms:modified>
  <cp:revision>3</cp:revision>
  <dc:subject/>
  <dc:title>PRIMARUL COMUNEI TIRNOVA</dc:title>
</cp:coreProperties>
</file>