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ANI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TUL ARAD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MUNA TÂRNOVA - CONSILIUL LOCAL </w:t>
      </w:r>
    </w:p>
    <w:p>
      <w:pPr>
        <w:pStyle w:val="Normal"/>
        <w:ind w:left="504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IEC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HOTĂRÂREA Nr._____</w:t>
      </w:r>
      <w:r>
        <w:rPr>
          <w:sz w:val="22"/>
          <w:szCs w:val="22"/>
          <w:lang w:val="ro-RO"/>
        </w:rPr>
        <w:t>din __________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aprobarea metodologiei de calcul a pretului de referinta a masei lemnoase fasonate la drum auto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Consiliul local al comunei Târnova, întrunit în ședință extraordinară, având în vedere: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</w:t>
      </w:r>
      <w:bookmarkStart w:id="0" w:name="_Hlk13477641"/>
      <w:bookmarkEnd w:id="0"/>
      <w:r>
        <w:rPr>
          <w:sz w:val="20"/>
          <w:szCs w:val="20"/>
          <w:lang w:val="ro-RO"/>
        </w:rPr>
        <w:t>Proiectul de hotarare 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Referatul nr. 1391/09.06.2022 din partea Regiei Publice Locale „ Ocolul Silvic Zărandul” RA, în calitate de administrator al pădurilor aparţinând comunei Târnova, prin care propune adoptarea de catre consiliul local Târnova a metodologiei de calcul a pretului de referinta a masei lemnoase fasonate, care se recoltează din fondul forestier proprietatea publică a comunei Târnova, în vederea stabilirii pretului de pornire la licitatie pentru fiecare partida/lot, la nivelul comunei Târnova 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Adresa nr. 1700/20.07.2022 din partea Regiei Publice Locale „ Ocolul Silvic Zărandul” RA, în calitate de administrator al pădurilor aparţinând comunei Târnova, prin care ne comunică Referatul cu privire la aprobarea prețului de valorificare către populația comunei Târnova a masei lemnoase provenită din fondul forestier al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Referatul de aprobare al primarului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Raportul de specialitate întocmit de către Marțiș Ioan Florin, consilier juridic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 xml:space="preserve">- Prevederile </w:t>
      </w:r>
      <w:r>
        <w:rPr>
          <w:color w:val="0000FF"/>
          <w:sz w:val="20"/>
          <w:szCs w:val="20"/>
          <w:lang w:eastAsia="ro-RO"/>
        </w:rPr>
        <w:t>art. 1, lit. q) și s),</w:t>
      </w:r>
      <w:r>
        <w:rPr>
          <w:sz w:val="20"/>
          <w:szCs w:val="20"/>
          <w:lang w:val="ro-RO"/>
        </w:rPr>
        <w:t xml:space="preserve"> din Regulamentul </w:t>
      </w:r>
      <w:r>
        <w:rPr>
          <w:color w:val="000000"/>
          <w:sz w:val="20"/>
          <w:szCs w:val="20"/>
          <w:shd w:fill="FFFFFF" w:val="clear"/>
        </w:rPr>
        <w:t>de valorificare a masei lemnoase din fondul forestier proprietate publică, aprobat prin ,,</w:t>
      </w:r>
      <w:r>
        <w:rPr>
          <w:sz w:val="20"/>
          <w:szCs w:val="20"/>
          <w:lang w:val="ro-RO"/>
        </w:rPr>
        <w:t>H.G. 55/2019 pentru aprobarea regulamentului de valorificare a masei lemnoase din fondul forestier proprietate publica”;</w:t>
      </w:r>
    </w:p>
    <w:p>
      <w:pPr>
        <w:pStyle w:val="Normal"/>
        <w:ind w:firstLine="720"/>
        <w:jc w:val="both"/>
        <w:rPr>
          <w:kern w:val="2"/>
          <w:sz w:val="20"/>
          <w:szCs w:val="20"/>
          <w:lang w:val="ro-RO" w:eastAsia="en-US" w:bidi="en-US"/>
        </w:rPr>
      </w:pPr>
      <w:r>
        <w:rPr>
          <w:color w:val="000000"/>
          <w:sz w:val="20"/>
          <w:szCs w:val="20"/>
          <w:shd w:fill="FFFFFF" w:val="clear"/>
        </w:rPr>
        <w:t xml:space="preserve">- Prevederile </w:t>
      </w:r>
      <w:r>
        <w:rPr>
          <w:color w:val="000000"/>
          <w:kern w:val="2"/>
          <w:sz w:val="20"/>
          <w:szCs w:val="20"/>
          <w:lang w:val="ro-RO" w:eastAsia="en-US" w:bidi="en-US"/>
        </w:rPr>
        <w:t>O.M. nr. 119 din 13 ianuarie 2022 privind aprobarea Listei prețurilor de referință, pe specii și sortimente, stabilite pentru anul 2022, pentru a fi folosite la calculul contravalorii materialelor lemnoase prevăzute la </w:t>
      </w:r>
      <w:hyperlink r:id="rId2">
        <w:r>
          <w:rPr>
            <w:rStyle w:val="InternetLink"/>
            <w:color w:val="000000"/>
            <w:kern w:val="2"/>
            <w:sz w:val="20"/>
            <w:szCs w:val="20"/>
            <w:lang w:val="ro-RO" w:eastAsia="en-US" w:bidi="en-US"/>
          </w:rPr>
          <w:t>art. 22 alin. (6) din Legea nr. 171/2010 privind stabilirea și sancționarea contravențiilor silvice</w:t>
        </w:r>
      </w:hyperlink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Art. 59 din Legea nr 46/2008, republicata si actualizata, privind Codul Silvic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Prevederile art. 129 alin (6) din O.U.G. 57/2019 privind Codul administrativ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Prevederile art 139 alin. (3) lit. g) din O.U.G. 57/2019 privind Codul administrativ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Votul consilierilor locali exprimat astfel: ____ voturi pentru, ____, împotrivă,____abțineri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ARAST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  <w:lang w:val="ro-RO"/>
        </w:rPr>
        <w:t>Art. 1.</w:t>
      </w:r>
      <w:r>
        <w:rPr>
          <w:sz w:val="20"/>
          <w:szCs w:val="20"/>
          <w:lang w:val="ro-RO"/>
        </w:rPr>
        <w:t xml:space="preserve"> </w:t>
      </w:r>
      <w:bookmarkStart w:id="1" w:name="_Hlk536687526"/>
      <w:bookmarkEnd w:id="1"/>
      <w:r>
        <w:rPr>
          <w:sz w:val="20"/>
          <w:szCs w:val="20"/>
          <w:lang w:val="ro-RO"/>
        </w:rPr>
        <w:t>Se aproba metodologia de calcul a pretului de referinta a masei lemnoase pe picior, in vederea stabilirii pretului de pornire la licitatie pentru fiecare partida/lot, la nivelul comunei Târnova, pe anul 2022, conform anexelor 1a, 1b, 1c, 1d, 1e, 2a, 2b, 2c, 2d, 2e, 3 si 4, care fac parte integranta din prezenta hotarare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  <w:lang w:val="ro-RO"/>
        </w:rPr>
        <w:t>Art.2.</w:t>
      </w:r>
      <w:r>
        <w:rPr>
          <w:sz w:val="20"/>
          <w:szCs w:val="20"/>
          <w:lang w:val="ro-RO"/>
        </w:rPr>
        <w:t xml:space="preserve"> Pentru locuitorii comunei Târnova, asigurarea cu lemn pentru foc se va face în baza solicitarilor centralizate pe tabel, în cadrul Primăriei comunei Târnova, la pretul de 210. lei/mc, la drum auto, la care se adaugă TVA , pentru diverse tari si la pretul de 140 lei/mc, la drum auto la care se adaugă TVA  pentru diverse moi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u w:val="single"/>
          <w:lang w:val="ro-RO"/>
        </w:rPr>
        <w:t>Art.3</w:t>
      </w:r>
      <w:r>
        <w:rPr>
          <w:sz w:val="20"/>
          <w:szCs w:val="20"/>
          <w:lang w:val="ro-RO"/>
        </w:rPr>
        <w:t>. La data intrării în vigoare a prezentei hotărâri, se revocă Hotărârea Consiliului local al comunei Târnova nr. 56/15.06.2022 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u w:val="single"/>
          <w:lang w:val="ro-RO"/>
        </w:rPr>
        <w:t>Art.4.</w:t>
      </w:r>
      <w:r>
        <w:rPr>
          <w:sz w:val="20"/>
          <w:szCs w:val="20"/>
          <w:lang w:val="ro-RO"/>
        </w:rPr>
        <w:t xml:space="preserve"> Cu ducerea la indeplinire a prezentei hotarari se incredinteaza primarul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tararea se comunica: Primarului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 xml:space="preserve">  Institutiei Prefectului – Judetul Ara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ab/>
        <w:tab/>
        <w:tab/>
        <w:t xml:space="preserve">  RPL OS Zarandul Târnov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</w:t>
      </w:r>
      <w:r>
        <w:rPr>
          <w:sz w:val="20"/>
          <w:szCs w:val="20"/>
          <w:lang w:val="ro-RO"/>
        </w:rPr>
        <w:t>PRESEDINTE DE SEDINTA</w:t>
        <w:tab/>
        <w:tab/>
        <w:tab/>
        <w:tab/>
        <w:t xml:space="preserve">         SECRETAR GENER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  <w:r>
        <w:rPr>
          <w:sz w:val="20"/>
          <w:szCs w:val="20"/>
          <w:lang w:val="ro-RO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IȚIATOR-PRIMAR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GNIȘCA EMILIA</w:t>
      </w:r>
    </w:p>
    <w:p>
      <w:pPr>
        <w:pStyle w:val="Normal"/>
        <w:ind w:left="648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AVIZAT</w:t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>SECRETAR GENERAL</w:t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RAIȚ TEODOR-GHEORGH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ROMANIA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JUDETUL ARAD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COMUNA TÂRNOVA - CONSILIUL LOCAL 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ro-RO"/>
        </w:rPr>
        <w:t xml:space="preserve">HOTĂRÂREA Nr. 76 </w:t>
      </w:r>
      <w:r>
        <w:rPr>
          <w:sz w:val="21"/>
          <w:szCs w:val="21"/>
          <w:lang w:val="ro-RO"/>
        </w:rPr>
        <w:t>din 29.07.2022</w:t>
      </w:r>
    </w:p>
    <w:p>
      <w:pPr>
        <w:pStyle w:val="Normal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privind aprobarea metodologiei de calcul a pretului de referinta a masei lemnoase fasonate la drum auto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Consiliul local al comunei Târnova, întrunit în ședință extraordinară, având în vedere: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Proiectul de hotarare 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;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- Referatul nr. 1391/09.06.2022 din partea Regiei Publice Locale „ Ocolul Silvic Zărandul” RA, în calitate de administrator al pădurilor aparţinând comunei Târnova, prin care propune adoptarea de catre consiliul local Târnova a metodologiei de calcul a pretului de referinta a masei lemnoase fasonate, care se recoltează din fondul forestier proprietatea publică a comunei Târnova, în vederea stabilirii pretului de pornire la licitatie pentru fiecare partida/lot, la nivelul comunei Târnova ;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Adresa nr. 1700/20.07.2022 din partea Regiei Publice Locale „ Ocolul Silvic Zărandul” RA, în calitate de administrator al pădurilor aparţinând comunei Târnova, prin care ne comunică Referatul cu privire la aprobarea prețului de valorificare către populația comunei Târnova a masei lemnoase provenită din fondul forestier al comunei Târnova;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Referatul de aprobare al primarului comunei Târnova;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Raportul de specialitate întocmit de către Marțiș Ioan Florin, consilier juridic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ro-RO"/>
        </w:rPr>
        <w:t xml:space="preserve">- Prevederile </w:t>
      </w:r>
      <w:r>
        <w:rPr>
          <w:color w:val="0000FF"/>
          <w:sz w:val="21"/>
          <w:szCs w:val="21"/>
          <w:lang w:eastAsia="ro-RO"/>
        </w:rPr>
        <w:t>art. 1, lit. q) și s),</w:t>
      </w:r>
      <w:r>
        <w:rPr>
          <w:sz w:val="21"/>
          <w:szCs w:val="21"/>
          <w:lang w:val="ro-RO"/>
        </w:rPr>
        <w:t xml:space="preserve"> din Regulamentul </w:t>
      </w:r>
      <w:r>
        <w:rPr>
          <w:color w:val="000000"/>
          <w:sz w:val="21"/>
          <w:szCs w:val="21"/>
          <w:shd w:fill="FFFFFF" w:val="clear"/>
        </w:rPr>
        <w:t>de valorificare a masei lemnoase din fondul forestier proprietate publică, aprobat prin ,,</w:t>
      </w:r>
      <w:r>
        <w:rPr>
          <w:sz w:val="21"/>
          <w:szCs w:val="21"/>
          <w:lang w:val="ro-RO"/>
        </w:rPr>
        <w:t>H.G. 55/2019 pentru aprobarea regulamentului de valorificare a masei lemnoase din fondul forestier proprietate publica”;</w:t>
      </w:r>
    </w:p>
    <w:p>
      <w:pPr>
        <w:pStyle w:val="Normal"/>
        <w:ind w:firstLine="720"/>
        <w:jc w:val="both"/>
        <w:rPr>
          <w:kern w:val="2"/>
          <w:sz w:val="21"/>
          <w:szCs w:val="21"/>
          <w:lang w:val="ro-RO" w:eastAsia="en-US" w:bidi="en-US"/>
        </w:rPr>
      </w:pPr>
      <w:r>
        <w:rPr>
          <w:color w:val="000000"/>
          <w:sz w:val="21"/>
          <w:szCs w:val="21"/>
          <w:shd w:fill="FFFFFF" w:val="clear"/>
        </w:rPr>
        <w:t xml:space="preserve">- Prevederile </w:t>
      </w:r>
      <w:r>
        <w:rPr>
          <w:color w:val="000000"/>
          <w:kern w:val="2"/>
          <w:sz w:val="21"/>
          <w:szCs w:val="21"/>
          <w:lang w:val="ro-RO" w:eastAsia="en-US" w:bidi="en-US"/>
        </w:rPr>
        <w:t>O.M. nr. 119 din 13 ianuarie 2022 privind aprobarea Listei prețurilor de referință, pe specii și sortimente, stabilite pentru anul 2022, pentru a fi folosite la calculul contravalorii materialelor lemnoase prevăzute la </w:t>
      </w:r>
      <w:hyperlink r:id="rId3">
        <w:r>
          <w:rPr>
            <w:rStyle w:val="InternetLink"/>
            <w:color w:val="000000"/>
            <w:kern w:val="2"/>
            <w:sz w:val="21"/>
            <w:szCs w:val="21"/>
            <w:lang w:val="ro-RO" w:eastAsia="en-US" w:bidi="en-US"/>
          </w:rPr>
          <w:t>art. 22 alin. (6) din Legea nr. 171/2010 privind stabilirea și sancționarea contravențiilor silvice</w:t>
        </w:r>
      </w:hyperlink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Art. 59 din Legea nr 46/2008, republicata si actualizata, privind Codul Silvic;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- Prevederile art. 129 alin (6) din O.U.G. 57/2019 privind Codul administrativ;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- Prevederile art 139 alin. (3) lit. g) din O.U.G. 57/2019 privind Codul administrativ;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Votul consilierilor locali exprimat astfel:13 voturi pentru, 0 , împotrivă, 2 abțineri.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ab/>
        <w:t>În temeiul art. 129 (1) si art. 196, alin. (1) lit. a) din din O.U.G. 57/2019 privind Codul administrativ</w:t>
      </w:r>
      <w:r>
        <w:rPr>
          <w:kern w:val="2"/>
          <w:sz w:val="21"/>
          <w:szCs w:val="21"/>
          <w:lang w:val="ro-RO" w:eastAsia="en-US"/>
        </w:rPr>
        <w:t xml:space="preserve"> cu modificările și completările ulterioare,</w:t>
      </w:r>
    </w:p>
    <w:p>
      <w:pPr>
        <w:pStyle w:val="Normal"/>
        <w:jc w:val="both"/>
        <w:rPr>
          <w:kern w:val="2"/>
          <w:sz w:val="21"/>
          <w:szCs w:val="21"/>
          <w:lang w:val="ro-RO" w:eastAsia="en-US"/>
        </w:rPr>
      </w:pPr>
      <w:r>
        <w:rPr>
          <w:kern w:val="2"/>
          <w:sz w:val="21"/>
          <w:szCs w:val="21"/>
          <w:lang w:val="ro-RO" w:eastAsia="en-US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lang w:val="ro-RO" w:eastAsia="en-US"/>
        </w:rPr>
      </w:pPr>
      <w:r>
        <w:rPr>
          <w:b/>
          <w:kern w:val="2"/>
          <w:sz w:val="21"/>
          <w:szCs w:val="21"/>
          <w:lang w:val="ro-RO" w:eastAsia="en-US"/>
        </w:rPr>
        <w:t>ADOPTĂ PREZENTA HOTĂRÂRE</w:t>
      </w:r>
    </w:p>
    <w:p>
      <w:pPr>
        <w:pStyle w:val="Normal"/>
        <w:jc w:val="center"/>
        <w:rPr>
          <w:b/>
          <w:b/>
          <w:kern w:val="2"/>
          <w:sz w:val="21"/>
          <w:szCs w:val="21"/>
          <w:lang w:val="ro-RO" w:eastAsia="en-US"/>
        </w:rPr>
      </w:pPr>
      <w:r>
        <w:rPr>
          <w:b/>
          <w:kern w:val="2"/>
          <w:sz w:val="21"/>
          <w:szCs w:val="21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  <w:u w:val="single"/>
          <w:lang w:val="ro-RO"/>
        </w:rPr>
        <w:t>Art. 1.</w:t>
      </w:r>
      <w:r>
        <w:rPr>
          <w:sz w:val="21"/>
          <w:szCs w:val="21"/>
          <w:lang w:val="ro-RO"/>
        </w:rPr>
        <w:t xml:space="preserve"> Se aproba metodologia de calcul a pretului de referinta a masei lemnoase pe picior, in vederea stabilirii pretului de pornire la licitatie pentru fiecare partida/lot, la nivelul comunei Târnova, pe anul 2022, conform anexelor 1a, 1b, 1c, 1d, 1e, 2a, 2b, 2c, 2d, 2e, 3 si 4, care fac parte integranta din prezenta hotarare.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  <w:u w:val="single"/>
          <w:lang w:val="ro-RO"/>
        </w:rPr>
        <w:t>Art.2.</w:t>
      </w:r>
      <w:r>
        <w:rPr>
          <w:sz w:val="21"/>
          <w:szCs w:val="21"/>
          <w:lang w:val="ro-RO"/>
        </w:rPr>
        <w:t xml:space="preserve"> Pentru locuitorii comunei Târnova, asigurarea cu lemn pentru foc se va face în baza solicitarilor centralizate pe tabel, în cadrul Primăriei comunei Târnova, la pretul de 210. lei/mc, la drum auto, la care se adaugă TVA , pentru diverse tari si la pretul de 140 lei/mc, la drum auto la care se adaugă TVA  pentru diverse moi.</w:t>
      </w:r>
    </w:p>
    <w:p>
      <w:pPr>
        <w:pStyle w:val="Normal"/>
        <w:ind w:firstLine="720"/>
        <w:jc w:val="both"/>
        <w:rPr/>
      </w:pPr>
      <w:r>
        <w:rPr>
          <w:b/>
          <w:bCs/>
          <w:sz w:val="21"/>
          <w:szCs w:val="21"/>
          <w:u w:val="single"/>
          <w:lang w:val="ro-RO"/>
        </w:rPr>
        <w:t>Art.3</w:t>
      </w:r>
      <w:r>
        <w:rPr>
          <w:sz w:val="21"/>
          <w:szCs w:val="21"/>
          <w:lang w:val="ro-RO"/>
        </w:rPr>
        <w:t>. La data intrării în vigoare a prezentei hotărâri, se revocă Hotărârea Consiliului local al comunei Târnova nr. 56/15.06.2022 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ab/>
      </w:r>
      <w:r>
        <w:rPr>
          <w:b/>
          <w:sz w:val="21"/>
          <w:szCs w:val="21"/>
          <w:u w:val="single"/>
          <w:lang w:val="ro-RO"/>
        </w:rPr>
        <w:t>Art.4.</w:t>
      </w:r>
      <w:r>
        <w:rPr>
          <w:sz w:val="21"/>
          <w:szCs w:val="21"/>
          <w:lang w:val="ro-RO"/>
        </w:rPr>
        <w:t xml:space="preserve"> Cu ducerea la indeplinire a prezentei hotarari se incredinteaza primarul comunei Târnova;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Hotararea se comunica: Primarului comunei Târnova;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ab/>
        <w:tab/>
        <w:t xml:space="preserve">  Institutiei Prefectului – Judetul Arad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ab/>
        <w:tab/>
        <w:t xml:space="preserve">  RPL OS Zarandul Târnova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</w:t>
      </w:r>
      <w:r>
        <w:rPr>
          <w:sz w:val="21"/>
          <w:szCs w:val="21"/>
          <w:lang w:val="ro-RO"/>
        </w:rPr>
        <w:t>PRESEDINTE DE SEDINTA</w:t>
        <w:tab/>
        <w:tab/>
        <w:tab/>
        <w:tab/>
        <w:t xml:space="preserve">              SECRETAR GENERAL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       </w:t>
      </w:r>
      <w:r>
        <w:rPr>
          <w:sz w:val="21"/>
          <w:szCs w:val="21"/>
          <w:lang w:val="ro-RO"/>
        </w:rPr>
        <w:t>VLĂZAN PETRU                                                                    BRAIȚ TEODOR-GHEORGHE</w:t>
      </w:r>
    </w:p>
    <w:p>
      <w:pPr>
        <w:pStyle w:val="Normal"/>
        <w:ind w:left="6480" w:hanging="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440" w:right="720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45797" TargetMode="External"/><Relationship Id="rId3" Type="http://schemas.openxmlformats.org/officeDocument/2006/relationships/hyperlink" Target="https://legislatie.just.ro/Public/DetaliiDocumentAfis/2457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Primarie</dc:creator>
  <dc:description/>
  <dc:language>en-US</dc:language>
  <cp:lastModifiedBy/>
  <cp:lastPrinted>2022-06-23T10:16:00Z</cp:lastPrinted>
  <dcterms:modified xsi:type="dcterms:W3CDTF">2022-08-01T06:31:28Z</dcterms:modified>
  <cp:revision>26</cp:revision>
  <dc:subject/>
  <dc:title>PROIECT DE HOTARÂRE</dc:title>
</cp:coreProperties>
</file>