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5.08.2021 în şedinţa extraordinară a Consiliului local Târnova, convocată de primarul comunei Târnova prin Dispoziția nr. 113/20.08.2021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3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3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ă domnii consilieri locali Gabor Cornel și Tomuța-Mureșan-Iosif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17.08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3 voturi pentru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0 împotrivă și 0 abținer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doptându-se în acest sens </w:t>
      </w:r>
      <w:r>
        <w:rPr>
          <w:b/>
          <w:sz w:val="24"/>
          <w:szCs w:val="24"/>
          <w:lang w:val="ro-RO"/>
        </w:rPr>
        <w:t>Hotărârea nr 82/25.08.2021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Târnova prin Dispoziția nr. 113/20.08.202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3 voturi pentru 0 împotrivă și 0 abțineri, adoptându-se în acest sens </w:t>
      </w:r>
      <w:r>
        <w:rPr>
          <w:b/>
          <w:sz w:val="24"/>
          <w:szCs w:val="24"/>
          <w:lang w:val="it-IT" w:eastAsia="en-US"/>
        </w:rPr>
        <w:t>Hotărârea nr 83/25.08.2021.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privind predarea către Ministerul Dezvoltarii,Lucrarilor Publice și Administratiei prin Compania Naţională de Investiţii “C.N.I.” S.A., a amplasamentelor şi asigurarea condiţiilor în vederea executării obiectivului de investiţii </w:t>
      </w:r>
      <w:r>
        <w:rPr>
          <w:b/>
          <w:sz w:val="24"/>
          <w:szCs w:val="24"/>
          <w:lang w:val="es-ES"/>
        </w:rPr>
        <w:t xml:space="preserve">"EXTINDERE RETEA DE ALIMENTARE CU APA, ÎN COMUNA TÂRNOVA, JUDEȚUL ARAD" </w:t>
      </w:r>
      <w:r>
        <w:rPr>
          <w:sz w:val="24"/>
          <w:szCs w:val="24"/>
          <w:lang w:eastAsia="ro-RO"/>
        </w:rPr>
        <w:t>. Analiză și avizare comisia de specialitate nr. 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ătre doamna primar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3 voturi pentru, 0 împotrivă și 0 abțineri, adoptandu-se în acest sens </w:t>
      </w:r>
      <w:r>
        <w:rPr>
          <w:b/>
        </w:rPr>
        <w:t xml:space="preserve">Hotararea nr 84/25.08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privind aprobarea actualizării indicatorilor tehnico-economici pentru obiectivul de investiții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„EXTINDERE REȚEA DE ALIMENTARE CU APĂ ÎN COMUNA TÂRNOVA, JUDEȚUL ARAD”</w:t>
      </w:r>
      <w:r>
        <w:rPr>
          <w:sz w:val="24"/>
          <w:szCs w:val="24"/>
          <w:lang w:eastAsia="ro-RO"/>
        </w:rPr>
        <w:t>. Analiză și avizare comisia de specialitate nr. 2 și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est punct de pe ordinea de zi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Oprea Cătălin întreabă dacă acest proiect nu  va trece, ce se va întâmpla cu el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asemenea, domnul Oprea Cătălin afirmă că liberalii nu blochează comuna Târnova, ca în 2012.</w:t>
      </w:r>
    </w:p>
    <w:p>
      <w:pPr>
        <w:pStyle w:val="Normal"/>
        <w:ind w:firstLine="720"/>
        <w:rPr/>
      </w:pPr>
      <w:r>
        <w:rPr>
          <w:sz w:val="24"/>
          <w:szCs w:val="24"/>
        </w:rPr>
        <w:t>Domnul Gligor Gheorghe afirmă că la capela din localitatea Dud, nu au fost alocați toți banii iar între timp s-au scumpit materialele. Cine va plati diferența?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3 voturi pentru, 0 împotrivă și 0 abțineri, adoptandu-se în acest sens </w:t>
      </w:r>
      <w:r>
        <w:rPr>
          <w:b/>
        </w:rPr>
        <w:t xml:space="preserve">Hotararea nr 85/25.08.2021. </w:t>
      </w:r>
    </w:p>
    <w:p>
      <w:pPr>
        <w:pStyle w:val="TextBodyIndent"/>
        <w:spacing w:before="0" w:after="120"/>
        <w:ind w:firstLine="425"/>
        <w:rPr/>
      </w:pPr>
      <w:r>
        <w:rPr/>
        <w:t>3.  Întrebări, interpelări, răspunsuri</w:t>
      </w:r>
    </w:p>
    <w:p>
      <w:pPr>
        <w:pStyle w:val="TextBodyIndent"/>
        <w:spacing w:before="0" w:after="120"/>
        <w:ind w:firstLine="425"/>
        <w:rPr/>
      </w:pPr>
      <w:r>
        <w:rPr/>
        <w:t>Doamna primar afirmă că la votarea bugetului și rectificările bugetare, au fost mutați banii de la investiții.</w:t>
      </w:r>
    </w:p>
    <w:p>
      <w:pPr>
        <w:pStyle w:val="TextBodyIndent"/>
        <w:spacing w:before="0" w:after="120"/>
        <w:ind w:firstLine="425"/>
        <w:rPr/>
      </w:pPr>
      <w:r>
        <w:rPr/>
        <w:t>In anul 2012 nu s-a votat pentru că ar fi fost dublă finanțare.</w:t>
      </w:r>
    </w:p>
    <w:p>
      <w:pPr>
        <w:pStyle w:val="TextBodyIndent"/>
        <w:spacing w:before="0" w:after="120"/>
        <w:ind w:firstLine="425"/>
        <w:rPr/>
      </w:pPr>
      <w:r>
        <w:rPr/>
        <w:t>Domnul Bulzan Cosmin afirmă că sâmbătă seara s-a luat curentul 30 de minute  în localitatea Drauț, datorită cetățenilor de etnie romă, solicitând să fie luate măsuri în acest sens.</w:t>
      </w:r>
    </w:p>
    <w:p>
      <w:pPr>
        <w:pStyle w:val="TextBodyIndent"/>
        <w:spacing w:before="0" w:after="120"/>
        <w:ind w:firstLine="425"/>
        <w:rPr/>
      </w:pPr>
      <w:r>
        <w:rPr/>
        <w:t>Doamna Todea Cosmina Simona solicită să fie prezentate documente cu se s-a întâmplat în anul 2012, nu doar vorbe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val="ro-RO"/>
        </w:rPr>
        <w:t xml:space="preserve"> </w:t>
      </w:r>
      <w:r>
        <w:rPr>
          <w:kern w:val="2"/>
          <w:sz w:val="24"/>
          <w:szCs w:val="24"/>
          <w:lang w:val="it-IT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BACIȘ CRĂCIUN-RISTA</w:t>
        <w:tab/>
        <w:tab/>
        <w:t xml:space="preserve">                              BRAIȚ TEODOR-GHEORGHE  </w:t>
      </w:r>
    </w:p>
    <w:sectPr>
      <w:type w:val="nextPage"/>
      <w:pgSz w:w="12240" w:h="15840"/>
      <w:pgMar w:left="993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8-30T09:17:00Z</cp:lastPrinted>
  <dcterms:modified xsi:type="dcterms:W3CDTF">2024-01-11T07:52:00Z</dcterms:modified>
  <cp:revision>107</cp:revision>
  <dc:subject/>
  <dc:title>PROCES VERBAL</dc:title>
</cp:coreProperties>
</file>