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9.02.2018 în şedinţa ordinara a Consiliului local Tîrnova, convocată de primarul comunei Tîrnova prin Dispoziţia nr. 22/02.02.2018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07.02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17/09.02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22/02.02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8/09.02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TARARE</w:t>
      </w:r>
      <w:r>
        <w:rPr>
          <w:sz w:val="24"/>
          <w:szCs w:val="24"/>
        </w:rPr>
        <w:t xml:space="preserve"> privind aprobarea Bugetului local al comunei Tirnova 2018. Analiza si avizare Comisia de specialitate nr. 1,2 si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viceprimar solicita introducerea unui amendament. Se supune la vot si cu unanimitate de voturi se aproba introducerea acestui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amna Ignisca Emilia solicita introducerea a 4(patru) amendamente. Se supune la vot si nu se aproba introducerea acestora, votandu-se cu 5 voturi pentru, 0 impotriva si 10 abtiner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amna Pantis Nicoleta, Sef Birou Buget, Contabilitate, impozite si Taxe local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solicita explicatii la Lista de investitii cu privire la suma pentru extindere primar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contabila raspunde ca nu a fost aprobat studiul de fezabilitate si se va incerca din nou introducerea acestu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intreaba de autospeciala pentru SVS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contabila afirma ca aceasta nu a fost achitata in intregime iar in lista de investitii este cuprinsa doar diferenta de plat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amna Ignisca Emilia solicita ca pentru sedinta viitoare, domnul primar sa dea explicatii pentru lista de investitii pe anul 201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Miculaiciuc solicita contractul de executie a lucrarii de la capel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Pascu Ioan intreaba despre cofinantarea pentru alimentarea cu apa in localitatile Agrisu-Mare si Araneag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contabila raspunde ca este cuprinsa in buget si se va depune proiectul din no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Gligor Gheorghe solicita proiectul reabilitarii strazilor din comun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Suciu solicita incasarile si cheltuielile din iulie 2017 pana la finele anului 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>Hotararea nr 19/09.02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       </w:t>
      </w:r>
      <w:r>
        <w:rPr>
          <w:sz w:val="24"/>
          <w:szCs w:val="24"/>
          <w:lang w:val="ro-RO" w:eastAsia="en-US"/>
        </w:rPr>
        <w:t xml:space="preserve">PUSA IOAN </w:t>
        <w:tab/>
        <w:tab/>
        <w:tab/>
        <w:t xml:space="preserve">      </w:t>
        <w:tab/>
        <w:t xml:space="preserve">                        BRAIT TEODOR  </w:t>
      </w:r>
    </w:p>
    <w:p>
      <w:pPr>
        <w:pStyle w:val="Normal"/>
        <w:ind w:left="720" w:hanging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nextPage"/>
      <w:pgSz w:w="12240" w:h="15840"/>
      <w:pgMar w:left="1134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8-02-15T10:14:00Z</cp:lastPrinted>
  <dcterms:modified xsi:type="dcterms:W3CDTF">2024-01-30T08:07:00Z</dcterms:modified>
  <cp:revision>17</cp:revision>
  <dc:subject/>
  <dc:title>PROCES VERBAL</dc:title>
</cp:coreProperties>
</file>