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OMÂNIA                                                                                       CONTRASEMNEAZĂ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ȚUL ARAD                                                                            SECRETAR GENER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</w:rPr>
        <w:t>PRIMARUL COMUNEI TÂRNOVA</w:t>
        <w:tab/>
        <w:tab/>
        <w:t xml:space="preserve">                      BRAIȚ TEODOR-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ȚIA Nr.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08.03.20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ivind desemnarea persoanei responsabile cu aplicarea Legii nr. 52/2003 privind transparența decizională si a Legii 544/2001 privind liberul acces la informațiile de interes publ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ubsemnata Ignișca Emilia, primarul comunei Târnova, având în vedere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 7 alin. (7) din Legea 52/2003, privind transparența decizională în administraţia public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 3 și art. 4 din Legea 544/2001, privind liberul acces la informațiile de interes public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art. 3 alin. (1) din Normele metodologice de aplicare a Legii nr. 544/2001 privind liberul acces la informațiile de interes public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 155 alin. (5) lit. e) din O.U.G. 57/2019 privind Codul administrative, cu modificările ș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In temeiul art. 196 alin. (1) lit. b) din O.U.G. 57/2019 privind Codul administrati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.</w:t>
      </w:r>
      <w:r>
        <w:rPr>
          <w:sz w:val="28"/>
          <w:szCs w:val="28"/>
        </w:rPr>
        <w:t xml:space="preserve"> Se desemnează domnul Marțiș Ioan Florin – consilier juridic, responsabil cu aplicarea Legii nr. 52/2003 privind transparența decizională în administraţia publică și a Legii 544/2001 privind liberul acces la informațiile de interes public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 2.</w:t>
      </w:r>
      <w:r>
        <w:rPr>
          <w:sz w:val="28"/>
          <w:szCs w:val="28"/>
        </w:rPr>
        <w:t xml:space="preserve"> Prezenta dispoziție se comunică cu: - Instituția Prefectului – județul Ara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soana desemnată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/>
      </w:pPr>
      <w:r>
        <w:rPr>
          <w:sz w:val="28"/>
          <w:szCs w:val="28"/>
        </w:rPr>
        <w:t>IGNIȘCA EMILIA</w:t>
      </w:r>
    </w:p>
    <w:sectPr>
      <w:type w:val="nextPage"/>
      <w:pgSz w:w="12240" w:h="15840"/>
      <w:pgMar w:left="126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8:00Z</dcterms:created>
  <dc:creator>Primarie</dc:creator>
  <dc:description/>
  <cp:keywords/>
  <dc:language>en-US</dc:language>
  <cp:lastModifiedBy>Owner</cp:lastModifiedBy>
  <cp:lastPrinted>2021-03-08T10:21:00Z</cp:lastPrinted>
  <dcterms:modified xsi:type="dcterms:W3CDTF">2021-03-08T08:22:00Z</dcterms:modified>
  <cp:revision>4</cp:revision>
  <dc:subject/>
  <dc:title>PRIMARUL COMUNEI TIRNOVA</dc:title>
</cp:coreProperties>
</file>