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04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 xml:space="preserve">privind stabilirea salariului brut de incadrare pentru d-nul Vlăzan Florin Petrică 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nspector I asistent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d-nul </w:t>
      </w:r>
      <w:r>
        <w:rPr>
          <w:b/>
        </w:rPr>
        <w:t>VLĂZAN FLORIN PETRICĂ</w:t>
      </w:r>
      <w:r>
        <w:rPr>
          <w:lang w:val="it-IT"/>
        </w:rPr>
        <w:t xml:space="preserve">, încadrat în functia publica inspector I asistent, gradatia 0 – Serviciul voluntar de situații de urgență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5374 </w:t>
      </w:r>
      <w:r>
        <w:rPr/>
        <w:t>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lui Vlăzan Florin Petrică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9:00Z</dcterms:created>
  <dc:creator>user</dc:creator>
  <dc:description/>
  <cp:keywords/>
  <dc:language>en-US</dc:language>
  <cp:lastModifiedBy>Windows User</cp:lastModifiedBy>
  <cp:lastPrinted>2020-03-17T10:53:00Z</cp:lastPrinted>
  <dcterms:modified xsi:type="dcterms:W3CDTF">2020-03-17T08:53:00Z</dcterms:modified>
  <cp:revision>4</cp:revision>
  <dc:subject/>
  <dc:title>PRIMARUL COMUNEI TÎRNOVA</dc:title>
</cp:coreProperties>
</file>