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73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7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TUCA TEODO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4477/30.07.2020 prin care Tuca Teodor, persoana cu handicap, domiciliata in comuna Târnova, sat Dud, nr 126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25427/31.07.2020 al Directiei Generale de Asistenta Sociala si Protectia Copilului Arad prin care se avizeaza favorabil acordarea indemnizaţiei de insotitor pentru numitul Tuca Teodor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ului Tuca Teodor, nr 2998/23.07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8.2020, numitul TUCA TEODOR, domiciliata în comuna Târnova, sat Dud, nr 126, jud. Arad, posesoare a B.I. seria AR, nr. </w:t>
      </w:r>
      <w:r>
        <w:rPr>
          <w:sz w:val="24"/>
          <w:highlight w:val="black"/>
          <w:lang w:val="ro-RO" w:eastAsia="en-US"/>
        </w:rPr>
        <w:t>232981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480604020051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24 luni începând cu data de 01.08.2020 pana in data de 31.07.2022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7:00Z</dcterms:created>
  <dc:creator>Calin Darau</dc:creator>
  <dc:description/>
  <dc:language>en-US</dc:language>
  <cp:lastModifiedBy>Florin</cp:lastModifiedBy>
  <cp:lastPrinted>2016-11-09T09:02:00Z</cp:lastPrinted>
  <dcterms:modified xsi:type="dcterms:W3CDTF">2020-12-02T07:47:32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