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rPr>
          <w:b/>
          <w:b/>
          <w:bCs/>
        </w:rPr>
      </w:pPr>
      <w:r>
        <w:rPr>
          <w:b/>
          <w:bCs/>
        </w:rPr>
        <w:t xml:space="preserve">ROMÂNIA, JUDEȚUL ARAD                                                                           </w:t>
      </w:r>
    </w:p>
    <w:p>
      <w:pPr>
        <w:pStyle w:val="Normal"/>
        <w:spacing w:before="0" w:after="120"/>
        <w:contextualSpacing/>
        <w:rPr>
          <w:b/>
          <w:b/>
          <w:bCs/>
        </w:rPr>
      </w:pPr>
      <w:r>
        <w:rPr>
          <w:b/>
          <w:bCs/>
        </w:rPr>
        <w:t xml:space="preserve">CONSILIUL LOCAL AL COMUNEI TÂRNOVA                     </w:t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 xml:space="preserve">HOTĂRÂREA </w:t>
      </w:r>
      <w:r>
        <w:rPr>
          <w:b/>
        </w:rPr>
        <w:t>Nr. 77 din 12.11.2020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</w:rPr>
      </w:pPr>
      <w:r>
        <w:rPr/>
        <w:t>Privind</w:t>
      </w:r>
      <w:r>
        <w:rPr>
          <w:i/>
        </w:rPr>
        <w:t>:</w:t>
      </w:r>
      <w:r>
        <w:rPr>
          <w:b/>
          <w:i/>
        </w:rPr>
        <w:t>organizarea comisiilor de specialitate  ale Consiliului local al Comunei Târnova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Consiliul local al comunei Târnova, </w:t>
      </w:r>
      <w:r>
        <w:rPr>
          <w:b/>
          <w:bCs/>
          <w:i/>
          <w:iCs/>
          <w:lang w:eastAsia="en-US"/>
        </w:rPr>
        <w:t xml:space="preserve">întrunit în şedinţă ordinară în data de 12.11.2020,    </w:t>
      </w:r>
      <w:r>
        <w:rPr>
          <w:b/>
          <w:lang w:eastAsia="en-US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lang w:eastAsia="en-US"/>
        </w:rPr>
        <w:t xml:space="preserve">Prevederile </w:t>
      </w:r>
      <w:r>
        <w:rPr>
          <w:color w:val="000000"/>
        </w:rPr>
        <w:t>art.124, 125, 126,</w:t>
      </w:r>
      <w:r>
        <w:rPr>
          <w:b/>
          <w:bCs/>
        </w:rPr>
        <w:t xml:space="preserve"> </w:t>
      </w:r>
      <w:r>
        <w:rPr>
          <w:color w:val="000000"/>
        </w:rPr>
        <w:t>129, alin. (2), lit ,,a”, 139, alin.(3) din Ordonanța de Urgență a Guvernului nr. 57/2019 privind Codul administrativ, cu modificările şi completările ulterioare</w:t>
      </w:r>
      <w:r>
        <w:rPr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</w:t>
      </w:r>
      <w:bookmarkStart w:id="0" w:name="_Hlk55830970"/>
      <w:r>
        <w:rPr>
          <w:b/>
          <w:lang w:eastAsia="en-US"/>
        </w:rPr>
        <w:t>Luând act de</w:t>
      </w:r>
      <w:r>
        <w:rPr>
          <w:lang w:val="it-IT" w:eastAsia="en-US"/>
        </w:rPr>
        <w:t xml:space="preserve">: Încheierea Judecătoriei Ineu Nr.1272/2020 din dosarul nr. 1856/246/2020 privind validarea consilierilor alesi, Ordinul Prefectului Județului Arad nr. 763/30.10.2020 privind constatarea ca legal constituit a Consiliului local al Comunei Târnova, Încheierea Judecătoriei Ineu Nr.1410/2020 din dosarul nr. 2005/246/2020 privind validarea mandatului Gligor Gheorghe, supleant pe lista PSD și depunerea juramantului de către acesta, </w:t>
      </w:r>
    </w:p>
    <w:p>
      <w:pPr>
        <w:pStyle w:val="Normal"/>
        <w:spacing w:before="0" w:after="0"/>
        <w:ind w:right="-142" w:firstLine="420"/>
        <w:contextualSpacing/>
        <w:jc w:val="both"/>
        <w:rPr>
          <w:b/>
          <w:b/>
        </w:rPr>
      </w:pPr>
      <w:bookmarkEnd w:id="0"/>
      <w:r>
        <w:rPr>
          <w:b/>
        </w:rPr>
        <w:t xml:space="preserve">În temeiul prevederilor art. 139, alin. (3)  şi cele ale art. 196, alin. (1) lit. a) din </w:t>
      </w:r>
      <w:r>
        <w:rPr>
          <w:b/>
          <w:lang w:val="it-IT"/>
        </w:rPr>
        <w:t>Ordonanța de Urgență a Guvernului nr. 57/2019</w:t>
      </w:r>
      <w:r>
        <w:rPr>
          <w:b/>
        </w:rPr>
        <w:t xml:space="preserve"> privind Codul administrativ,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i/>
          <w:iCs/>
          <w:lang w:eastAsia="en-US"/>
        </w:rPr>
        <w:t xml:space="preserve">                                                              </w:t>
      </w:r>
      <w:r>
        <w:rPr>
          <w:b/>
          <w:bCs/>
          <w:i/>
          <w:iCs/>
          <w:lang w:eastAsia="en-US"/>
        </w:rPr>
        <w:t>HOTĂRĂȘTE</w:t>
      </w:r>
      <w:r>
        <w:rPr>
          <w:b/>
          <w:bCs/>
          <w:lang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u w:val="single"/>
        </w:rPr>
        <w:t>Art.1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Se aprobă organizarea unui număr de 3 (trei) comisii de specialitate ale Consiliului local al Comunei Târnova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Comisia nr.1 - Comisia de specialitate juridică, activități economico-financiare, administrare domeniul public și privat, </w:t>
      </w:r>
      <w:r>
        <w:rPr/>
        <w:t>comisie care va avea un număr de 5 (cinci) membri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Comisia nr.2  -  </w:t>
      </w:r>
      <w:bookmarkStart w:id="1" w:name="_Hlk55977141"/>
      <w:r>
        <w:rPr>
          <w:b/>
          <w:i/>
        </w:rPr>
        <w:t>Comisia de specialitate pentru amenajarea teritoriului, urbanism, protecţia mediului, servicii publice de interes local</w:t>
      </w:r>
      <w:bookmarkEnd w:id="1"/>
      <w:r>
        <w:rPr>
          <w:b/>
          <w:i/>
        </w:rPr>
        <w:t xml:space="preserve">, </w:t>
      </w:r>
      <w:r>
        <w:rPr/>
        <w:t xml:space="preserve"> comisie care va avea un număr de 5 (cinci) membri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Comisia nr.3 - </w:t>
      </w:r>
      <w:bookmarkStart w:id="2" w:name="_Hlk55977913"/>
      <w:r>
        <w:rPr>
          <w:b/>
          <w:i/>
        </w:rPr>
        <w:t>Comisia de specialitate pentru învăţământ, sănătate, cultură, protecţie socială, culte, sport, turism</w:t>
      </w:r>
      <w:bookmarkEnd w:id="2"/>
      <w:r>
        <w:rPr>
          <w:b/>
          <w:i/>
        </w:rPr>
        <w:t xml:space="preserve">, </w:t>
      </w:r>
      <w:r>
        <w:rPr/>
        <w:t>comisie care va avea un număr de 5 (cinci) memb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.</w:t>
      </w:r>
      <w:r>
        <w:rPr/>
        <w:t xml:space="preserve"> Se stabilește numărul locurilor ce revine fiecărui grup de consilieri în fiecare comisie de specialitate, cu respectarea configurației politice de la ultimele alegeri locale, după cum urmează: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Comisia nr.1  -  </w:t>
      </w:r>
      <w:r>
        <w:rPr/>
        <w:t xml:space="preserve">5 membri – 3 locuri pentru consilierii   Partidului Național Liberal, 2 locuri pentru consilierii Partidului Social Democrat,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Comisia nr.2 - </w:t>
      </w:r>
      <w:r>
        <w:rPr/>
        <w:t>5 membri – 3 locuri pentru consilierii Partidului  Social Democrat, 2 locuri pentru consilierii Partidului Național Liberal,</w:t>
      </w:r>
    </w:p>
    <w:p>
      <w:pPr>
        <w:pStyle w:val="Normal"/>
        <w:ind w:firstLine="720"/>
        <w:rPr/>
      </w:pPr>
      <w:r>
        <w:rPr>
          <w:b/>
          <w:i/>
        </w:rPr>
        <w:t xml:space="preserve">Comisia nr.3 - </w:t>
      </w:r>
      <w:r>
        <w:rPr/>
        <w:t xml:space="preserve">5 membri – 3 locuri pentru consilierii   Partidului Național Liberal, 2 locuri pentru consilierii Partidului Social Democrat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.</w:t>
      </w:r>
      <w:r>
        <w:rPr/>
        <w:t xml:space="preserve"> Componența nominală a celor trei comisii de specialitate ale Consiliului local al comunei Târnova, ca urmare organizarii și nominalizarilor, se stabilește după cum urmează:</w:t>
      </w:r>
    </w:p>
    <w:p>
      <w:pPr>
        <w:pStyle w:val="Normal"/>
        <w:ind w:firstLine="720"/>
        <w:jc w:val="both"/>
        <w:rPr/>
      </w:pPr>
      <w:r>
        <w:rPr>
          <w:b/>
        </w:rPr>
        <w:t>1.Comisia de specialitate juridică, activități economico-financiare, administrare domeniul public și privat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BOR CORNEL, consilier local din partea PNL, președ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/>
        <w:t xml:space="preserve">TODEA COSMINA-SIMONA, consilier local din partea PSD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ĂZAN PETRU, consilier local din partea PN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UR LAURENȚIU-ADRIAN, consilier local din partea PSD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UȚA-MUREȘAN IOSIF, consilier local din partea PNL, secretar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Comisia de specialitate</w:t>
      </w:r>
      <w:r>
        <w:rPr>
          <w:b/>
          <w:bCs/>
        </w:rPr>
        <w:t xml:space="preserve"> pentru amenajarea teritoriului, urbanism, protecţia mediului, servicii publice de interes local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LEA IOAN-DANIEL, consilier local din partea PSD, președ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/>
        <w:t xml:space="preserve">OPREA CATALIN, consilier local din partea PN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GOR GHEORGHE, consilier local din partea PSD, secre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CACI IOAN-NICU, consilier local din partea PN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HELEAN ADRIAN, consilier local din partea PSD.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3.Comisia de specialitate </w:t>
      </w:r>
      <w:r>
        <w:rPr>
          <w:b/>
          <w:bCs/>
        </w:rPr>
        <w:t>pentru învăţământ, sănătate, cultură, protecţie socială, culte, sport, turism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CIȘ CRACIUN-RISTA , consilier local din partea  PNL, președi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/>
        <w:t xml:space="preserve">DELAMARIAN SORIN-GHEORGHE, consilier local din partea  PSD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IGOAIE ANA, consilier local din partea  PNL, secre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NTIG GHEORGHE, consilier local din partea  PSD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  <w:lang w:val="en-US"/>
        </w:rPr>
      </w:pPr>
      <w:r>
        <w:rPr/>
        <w:t>BULZAN COSMIN TEODOR, consilier local din partea  PNL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ab/>
        <w:t xml:space="preserve"> </w:t>
      </w:r>
      <w:r>
        <w:rPr>
          <w:b/>
        </w:rPr>
        <w:t>Art.4.</w:t>
      </w:r>
      <w:r>
        <w:rPr/>
        <w:t xml:space="preserve"> Organizarea, funcţionarea şi atribuţiile comisiilor de specialitate sunt cele prevăzute în art. 125 și art. 126 ale Codului Administrativ și Regulamentul de organizare și funcționare al consiliului local al Comunei Târnova. 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/>
        <w:tab/>
        <w:t xml:space="preserve"> </w:t>
      </w:r>
      <w:r>
        <w:rPr>
          <w:b/>
        </w:rPr>
        <w:t xml:space="preserve">Art.5. </w:t>
      </w:r>
      <w:bookmarkStart w:id="3" w:name="_Hlk55830692"/>
      <w:r>
        <w:rPr>
          <w:bCs/>
        </w:rPr>
        <w:t xml:space="preserve">Prezenta hotărâre se comunică prin intermediul secretarului general al comunei, Instituţiei Prefectului județului  Arad, Primarului Comunei Târnova și </w:t>
      </w:r>
      <w:r>
        <w:rPr>
          <w:b/>
          <w:i/>
        </w:rPr>
        <w:t>comisiilor de specialitate  ale Consiliului local al Comunei Târnova.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reședinte de ședință,                                                               Contrasemnează pt. legalitate  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Tomuța Mureșan Iosif                                                         Secretar general al Comunei Târnova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BRAIȚ TEODOR-GHEORGHE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End w:id="3"/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7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5:00Z</dcterms:created>
  <dc:creator>Constanţa SPÎNU</dc:creator>
  <dc:description/>
  <cp:keywords/>
  <dc:language>en-US</dc:language>
  <cp:lastModifiedBy>Owner</cp:lastModifiedBy>
  <cp:lastPrinted>2020-11-17T12:38:00Z</cp:lastPrinted>
  <dcterms:modified xsi:type="dcterms:W3CDTF">2020-11-17T10:39:00Z</dcterms:modified>
  <cp:revision>9</cp:revision>
  <dc:subject/>
  <dc:title> </dc:title>
</cp:coreProperties>
</file>