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3.05.2022 în şedinţa extraordinară a Consiliului local Târnova, convocată de îndată de primarul comunei Târnova prin Dispoziţia nr.79/12.05.2022 în conformitate cu prevederile art. 133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lin.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bsenteaza domnii consilieri locali Tomuța-Mureșan Iosif, Bulzan Cosmin, Pelea Ioan Daniel și Baciș Crăciun 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28.04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1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44/13.05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79/12.05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1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45/13.05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>privind alocarea unei sume de bani pentru deplasarea delegatiei de la Scoala Gimnaziala ”Romul Motorca” Agrișu Mare în orașul Choisy-le-Roi (Franta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Vlăzan Petru întreabă cine va face parte din delegație?</w:t>
      </w:r>
    </w:p>
    <w:p>
      <w:pPr>
        <w:pStyle w:val="Normal"/>
        <w:ind w:firstLine="720"/>
        <w:rPr>
          <w:sz w:val="24"/>
          <w:szCs w:val="24"/>
          <w:lang w:val="ro-RO" w:eastAsia="ro-RO"/>
        </w:rPr>
      </w:pPr>
      <w:r>
        <w:rPr>
          <w:sz w:val="24"/>
          <w:szCs w:val="24"/>
        </w:rPr>
        <w:t>Domnul Oprea Cătălin solicită ca pe viitor să fie întocmite niște deviz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1 voturi pentru, 0 împotrivă și 0 abțineri, adoptându-se în acest sens </w:t>
      </w:r>
      <w:r>
        <w:rPr>
          <w:b/>
          <w:bCs/>
          <w:sz w:val="24"/>
          <w:szCs w:val="24"/>
          <w:lang w:eastAsia="zh-CN"/>
        </w:rPr>
        <w:t>Hotărârea nr. 46/13.05.2022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Arial"/>
          <w:sz w:val="24"/>
          <w:szCs w:val="24"/>
          <w:lang w:eastAsia="zh-CN"/>
        </w:rPr>
        <w:t>privind aprobarea proiectului „Sistem inteligent de management local în Comuna Târnova, județul Arad” și a cheltuielilor aferente, în vederea finanțării acestuia în cadrul Planului Național de Redresare și Reziliență al României, Componenta C10 - Fondul Loc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1 voturi pentru, 0 împotrivă și 0 abțineri, adoptându-se în acest sens </w:t>
      </w:r>
      <w:r>
        <w:rPr>
          <w:b/>
          <w:bCs/>
          <w:sz w:val="24"/>
          <w:szCs w:val="24"/>
          <w:lang w:eastAsia="zh-CN"/>
        </w:rPr>
        <w:t>Hotărârea nr. 47/13.05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3.</w:t>
      </w:r>
      <w:r>
        <w:rPr>
          <w:b/>
          <w:bCs/>
          <w:sz w:val="24"/>
          <w:szCs w:val="24"/>
          <w:lang w:val="it-IT" w:eastAsia="en-US"/>
        </w:rPr>
        <w:t xml:space="preserve"> Întrebări, interpelări, răspunsur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  BRAIȚ TEODOR-GHEORGHE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4-20T13:17:00Z</cp:lastPrinted>
  <dcterms:modified xsi:type="dcterms:W3CDTF">2024-01-11T10:38:00Z</dcterms:modified>
  <cp:revision>81</cp:revision>
  <dc:subject/>
  <dc:title>PROCES VERBAL</dc:title>
</cp:coreProperties>
</file>