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ANI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TUL ARAD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MUNA TÂRNOVA - CONSILIUL LOCAL           </w:t>
      </w:r>
    </w:p>
    <w:p>
      <w:pPr>
        <w:pStyle w:val="Normal"/>
        <w:ind w:left="5040" w:firstLine="720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sz w:val="22"/>
          <w:szCs w:val="22"/>
          <w:lang w:val="ro-RO"/>
        </w:rPr>
        <w:t>PROIEC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HOTĂRÂREA Nr._____</w:t>
      </w:r>
      <w:r>
        <w:rPr>
          <w:sz w:val="22"/>
          <w:szCs w:val="22"/>
          <w:lang w:val="ro-RO"/>
        </w:rPr>
        <w:t>din __________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>privind aprobarea metodologiei de calcul a pretului de referinta a masei lemnoase fasonate la drum auto, care se recoltează din fondul forestier proprietatea publică a comunei Târnova, în vederea stabilirii pretului de pornire la licitatie pentru fiecare partida/lot si aprobarea pretului de vanzare a masei lemnoase catre populatie, la nivelul comunei Târnova, pe anul 202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Consiliul local al comunei Târnova, întrunit în ședință ordinară, având în vedere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 xml:space="preserve">- </w:t>
      </w:r>
      <w:bookmarkStart w:id="0" w:name="_Hlk13477641"/>
      <w:bookmarkEnd w:id="0"/>
      <w:r>
        <w:rPr>
          <w:sz w:val="20"/>
          <w:szCs w:val="20"/>
          <w:lang w:val="ro-RO"/>
        </w:rPr>
        <w:t>Proiectul de hotarare 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1;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- Referatul nr. 1033/15.04.2021 din partea Regiei Publice Locale „ Ocolul Silvic Zărandul” RA, în calitate de administrator al pădurilor aparţinând comunei Târnova, prin care propune adoptarea de catre consiliul local Târnova a metodologiei de calcul a pretului de referinta a masei lemnoase fasonate, care se recoltează din fondul forestier proprietatea publică a comunei Târnova, în vederea stabilirii pretului de pornire la licitatie pentru fiecare partida/lot, la nivelul comunei Târnova 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- Referatul nr. 1315/18.05.2021din partea Regiei Publice Locale „ Ocolul Silvic Zărandul” RA, în calitate de administrator al pădurilor aparţinând comunei Târnova, prin care propune adoptarea de catre consiliul local Târnova a unei hotărâri în vederea stabilirii prețului pentru materialul lemnos fasonat la drum auto pentru populație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- Referatul de aprobare al primarului comunei Târnova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Raportul de specialitate întocmit de către Marțiș Ioan Florin, consilier juridic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 xml:space="preserve">- Prevederile </w:t>
      </w:r>
      <w:r>
        <w:rPr>
          <w:color w:val="0000FF"/>
          <w:sz w:val="20"/>
          <w:szCs w:val="20"/>
          <w:lang w:eastAsia="ro-RO"/>
        </w:rPr>
        <w:t>art. 1, lit. q) și s),</w:t>
      </w:r>
      <w:r>
        <w:rPr>
          <w:sz w:val="20"/>
          <w:szCs w:val="20"/>
          <w:lang w:val="ro-RO"/>
        </w:rPr>
        <w:t xml:space="preserve"> din Regulamentul </w:t>
      </w:r>
      <w:r>
        <w:rPr>
          <w:color w:val="000000"/>
          <w:sz w:val="20"/>
          <w:szCs w:val="20"/>
          <w:shd w:fill="FFFFFF" w:val="clear"/>
        </w:rPr>
        <w:t>de valorificare a masei lemnoase din fondul forestier proprietate publică, aprobat prin ,,</w:t>
      </w:r>
      <w:r>
        <w:rPr>
          <w:sz w:val="20"/>
          <w:szCs w:val="20"/>
          <w:lang w:val="ro-RO"/>
        </w:rPr>
        <w:t>H.G. 55/2019 pentru aprobarea regulamentului de valorificare a masei lemnoase din fondul forestier proprietate publica”;</w:t>
      </w:r>
    </w:p>
    <w:p>
      <w:pPr>
        <w:pStyle w:val="Normal"/>
        <w:ind w:firstLine="720"/>
        <w:jc w:val="both"/>
        <w:rPr>
          <w:kern w:val="2"/>
          <w:sz w:val="20"/>
          <w:szCs w:val="20"/>
          <w:lang w:val="ro-RO" w:bidi="en-US"/>
        </w:rPr>
      </w:pPr>
      <w:r>
        <w:rPr>
          <w:color w:val="000000"/>
          <w:sz w:val="20"/>
          <w:szCs w:val="20"/>
          <w:shd w:fill="FFFFFF" w:val="clear"/>
        </w:rPr>
        <w:t>- Prevederile O.M. 202/2021</w:t>
      </w:r>
      <w:r>
        <w:rPr>
          <w:color w:val="000000"/>
          <w:kern w:val="2"/>
          <w:sz w:val="20"/>
          <w:szCs w:val="20"/>
          <w:lang w:val="ro-RO" w:bidi="en-US"/>
        </w:rPr>
        <w:t xml:space="preserve"> privind aprobarea Listei preţurilor de referinţă, pe specii şi sortimente, stabilite pentru anul 2021, pentru a fi folosite la calculul contravalorii materialelor lemnoase prevăzute la </w:t>
      </w:r>
      <w:r>
        <w:rPr>
          <w:color w:val="0000FF"/>
          <w:kern w:val="2"/>
          <w:sz w:val="20"/>
          <w:szCs w:val="20"/>
          <w:u w:val="single"/>
          <w:lang w:val="ro-RO" w:bidi="en-US"/>
        </w:rPr>
        <w:t>art. 22 alin. (6) din Legea nr. 171/2010</w:t>
      </w:r>
      <w:r>
        <w:rPr>
          <w:color w:val="000000"/>
          <w:kern w:val="2"/>
          <w:sz w:val="20"/>
          <w:szCs w:val="20"/>
          <w:lang w:val="ro-RO" w:bidi="en-US"/>
        </w:rPr>
        <w:t>  privind stabilirea şi sancţionarea contravenţiilor silvice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- Art. 59 din Legea nr 46/2008, republicata si actualizata, privind Codul Silvic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Prevederile art. 129 alin (6) din O.U.G. 57/2019 privind Codul administrativ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Prevederile art 139 alin. (3) lit. g) din O.U.G. 57/2019 privind Codul administrativ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- Votul consilierilor locali exprimat astfel: ____ voturi pentru, ____, împotrivă,____abțineri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ARASTE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  <w:lang w:val="ro-RO"/>
        </w:rPr>
        <w:t>Art. 1.</w:t>
      </w:r>
      <w:r>
        <w:rPr>
          <w:sz w:val="20"/>
          <w:szCs w:val="20"/>
          <w:lang w:val="ro-RO"/>
        </w:rPr>
        <w:t xml:space="preserve"> </w:t>
      </w:r>
      <w:bookmarkStart w:id="1" w:name="_Hlk536687526"/>
      <w:bookmarkEnd w:id="1"/>
      <w:r>
        <w:rPr>
          <w:sz w:val="20"/>
          <w:szCs w:val="20"/>
          <w:lang w:val="ro-RO"/>
        </w:rPr>
        <w:t xml:space="preserve">Se aproba metodologia de calcul a pretului de referinta a masei lemnoase fasonate la drum auto, în vederea stabilirii pretului de pornire la licitatie pentru fiecare partidă/lot, la nivelul comunei Târnova, pe anul 2021, conform anexei 1a, care fac parte integrantă din prezenta hotărâre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  <w:lang w:val="ro-RO"/>
        </w:rPr>
        <w:t>Art.2.</w:t>
      </w:r>
      <w:r>
        <w:rPr>
          <w:sz w:val="20"/>
          <w:szCs w:val="20"/>
          <w:lang w:val="ro-RO"/>
        </w:rPr>
        <w:t xml:space="preserve"> Pentru locuitorii comunei Târnova, asigurarea cu lemn pentru foc se va face în baza solicitarilor individuale sau în baza solicitarilor centralizate, la pretul de 150 lei/mc, la drum auto, cu TVA inclus, pentru diverse tari si la pretul de 120 lei/mc, la drum auto cu TVA inclus pentru diverse moi, conform propunerii prin Referatul nr. 1315/18.05.2021 intocmit de RPL OS Zărandul RA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sz w:val="20"/>
          <w:szCs w:val="20"/>
          <w:u w:val="single"/>
          <w:lang w:val="ro-RO"/>
        </w:rPr>
        <w:t>Art.3.</w:t>
      </w:r>
      <w:r>
        <w:rPr>
          <w:sz w:val="20"/>
          <w:szCs w:val="20"/>
          <w:lang w:val="ro-RO"/>
        </w:rPr>
        <w:t xml:space="preserve"> Cu ducerea la indeplinire a prezentei hotarari se incredinteaza primarul comunei Târnova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otararea se comunica: Primarului comunei Târnova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ab/>
        <w:tab/>
        <w:tab/>
        <w:t xml:space="preserve">  Institutiei Prefectului – Judetul Ara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o-RO"/>
        </w:rPr>
        <w:tab/>
        <w:tab/>
        <w:tab/>
        <w:t xml:space="preserve">  RPL OS Zarandul Târnov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</w:t>
      </w:r>
      <w:r>
        <w:rPr>
          <w:sz w:val="20"/>
          <w:szCs w:val="20"/>
          <w:lang w:val="ro-RO"/>
        </w:rPr>
        <w:t>PRESEDINTE DE SEDINTA</w:t>
        <w:tab/>
        <w:tab/>
        <w:tab/>
        <w:tab/>
        <w:t xml:space="preserve">         SECRETAR GENER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  <w:r>
        <w:rPr>
          <w:sz w:val="20"/>
          <w:szCs w:val="20"/>
          <w:lang w:val="ro-RO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IȚIATOR-PRIMAR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GNIȘCA EMILIA</w:t>
      </w:r>
    </w:p>
    <w:p>
      <w:pPr>
        <w:pStyle w:val="Normal"/>
        <w:ind w:left="648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AVIZAT</w:t>
      </w:r>
    </w:p>
    <w:p>
      <w:pPr>
        <w:pStyle w:val="Normal"/>
        <w:ind w:left="64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>SECRETAR GENERAL</w:t>
      </w:r>
    </w:p>
    <w:p>
      <w:pPr>
        <w:pStyle w:val="Normal"/>
        <w:ind w:left="64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RAIȚ TEODOR-GHEORGHE</w:t>
      </w:r>
    </w:p>
    <w:p>
      <w:pPr>
        <w:pStyle w:val="Normal"/>
        <w:ind w:left="64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64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64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ANI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TUL ARAD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OMUNA TÂRNOVA - CONSILIUL LOCAL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HOTĂRÂREA Nr. 45 </w:t>
      </w:r>
      <w:r>
        <w:rPr>
          <w:sz w:val="22"/>
          <w:szCs w:val="22"/>
          <w:lang w:val="ro-RO"/>
        </w:rPr>
        <w:t>din 27.05.2021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>privind aprobarea metodologiei de calcul a pretului de referinta a masei lemnoase fasonate la drum auto, care se recoltează din fondul forestier proprietatea publică a comunei Târnova, în vederea stabilirii pretului de pornire la licitatie pentru fiecare partida/lot si aprobarea pretului de vanzare a masei lemnoase catre populatie, la nivelul comunei Târnova, pe anul 202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Consiliul local al comunei Târnova, întrunit în ședință ordinară, având în vedere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- Proiectul de hotarare privind aprobarea metodologiei de calcul a pretului de referință a masei 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1;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- Referatul nr. 1033/15.04.2021 din partea Regiei Publice Locale „ Ocolul Silvic Zărandul” RA, în calitate de administrator al pădurilor aparţinând comunei Târnova, prin care propune adoptarea de catre consiliul local Târnova a metodologiei de calcul a pretului de referinta a masei lemnoase fasonate, care se recoltează din fondul forestier proprietatea publică a comunei Târnova, în vederea stabilirii pretului de pornire la licitatie pentru fiecare partida/lot, la nivelul comunei Târnova 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- Referatul nr. 1315/18.05.2021din partea Regiei Publice Locale „ Ocolul Silvic Zărandul” RA, în calitate de administrator al pădurilor aparţinând comunei Târnova, prin care propune adoptarea de catre consiliul local Târnova a unei hotărâri în vederea stabilirii prețului pentru materialul lemnos fasonat la drum auto pentru populație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Referatul de aprobare al primarului comunei Târnova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-Raportul de specialitate întocmit de către Marțiș Ioan Florin, consilier juridic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 xml:space="preserve">- Prevederile </w:t>
      </w:r>
      <w:r>
        <w:rPr>
          <w:color w:val="0000FF"/>
          <w:sz w:val="20"/>
          <w:szCs w:val="20"/>
          <w:lang w:eastAsia="ro-RO"/>
        </w:rPr>
        <w:t>art. 1, lit. q) și s),</w:t>
      </w:r>
      <w:r>
        <w:rPr>
          <w:sz w:val="20"/>
          <w:szCs w:val="20"/>
          <w:lang w:val="ro-RO"/>
        </w:rPr>
        <w:t xml:space="preserve"> din Regulamentul </w:t>
      </w:r>
      <w:r>
        <w:rPr>
          <w:color w:val="000000"/>
          <w:sz w:val="20"/>
          <w:szCs w:val="20"/>
          <w:shd w:fill="FFFFFF" w:val="clear"/>
        </w:rPr>
        <w:t>de valorificare a masei lemnoase din fondul forestier proprietate publică, aprobat prin ,,</w:t>
      </w:r>
      <w:r>
        <w:rPr>
          <w:sz w:val="20"/>
          <w:szCs w:val="20"/>
          <w:lang w:val="ro-RO"/>
        </w:rPr>
        <w:t>H.G. 55/2019 pentru aprobarea regulamentului de valorificare a masei lemnoase din fondul forestier proprietate publica”;</w:t>
      </w:r>
    </w:p>
    <w:p>
      <w:pPr>
        <w:pStyle w:val="Normal"/>
        <w:ind w:firstLine="720"/>
        <w:jc w:val="both"/>
        <w:rPr>
          <w:kern w:val="2"/>
          <w:sz w:val="20"/>
          <w:szCs w:val="20"/>
          <w:lang w:val="ro-RO" w:bidi="en-US"/>
        </w:rPr>
      </w:pPr>
      <w:r>
        <w:rPr>
          <w:color w:val="000000"/>
          <w:sz w:val="20"/>
          <w:szCs w:val="20"/>
          <w:shd w:fill="FFFFFF" w:val="clear"/>
        </w:rPr>
        <w:t>- Prevederile O.M. 202/2021</w:t>
      </w:r>
      <w:r>
        <w:rPr>
          <w:color w:val="000000"/>
          <w:kern w:val="2"/>
          <w:sz w:val="20"/>
          <w:szCs w:val="20"/>
          <w:lang w:val="ro-RO" w:bidi="en-US"/>
        </w:rPr>
        <w:t xml:space="preserve"> privind aprobarea Listei preţurilor de referinţă, pe specii şi sortimente, stabilite pentru anul 2021, pentru a fi folosite la calculul contravalorii materialelor lemnoase prevăzute la </w:t>
      </w:r>
      <w:r>
        <w:rPr>
          <w:color w:val="0000FF"/>
          <w:kern w:val="2"/>
          <w:sz w:val="20"/>
          <w:szCs w:val="20"/>
          <w:u w:val="single"/>
          <w:lang w:val="ro-RO" w:bidi="en-US"/>
        </w:rPr>
        <w:t>art. 22 alin. (6) din Legea nr. 171/2010</w:t>
      </w:r>
      <w:r>
        <w:rPr>
          <w:color w:val="000000"/>
          <w:kern w:val="2"/>
          <w:sz w:val="20"/>
          <w:szCs w:val="20"/>
          <w:lang w:val="ro-RO" w:bidi="en-US"/>
        </w:rPr>
        <w:t>  privind stabilirea şi sancţionarea contravenţiilor silvice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Art. 59 din Legea nr 46/2008, republicata si actualizata, privind Codul Silvic;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- Prevederile art. 129 alin (6) din O.U.G. 57/2019 privind Codul administrativ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Prevederile art 139 alin. (3) lit. g) din O.U.G. 57/2019 privind Codul administrativ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Votul consilierilor locali exprimat astfel: 14 voturi pentru, domnul Faur Laurențiu Adrian nu participă la dezbateri și vot;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OTARASTE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  <w:lang w:val="ro-RO"/>
        </w:rPr>
        <w:t>Art. 1.</w:t>
      </w:r>
      <w:r>
        <w:rPr>
          <w:sz w:val="20"/>
          <w:szCs w:val="20"/>
          <w:lang w:val="ro-RO"/>
        </w:rPr>
        <w:t xml:space="preserve"> Se aproba metodologia de calcul a pretului de referinta a masei lemnoase fasonate la drum auto, în vederea stabilirii pretului de pornire la licitatie pentru fiecare partidă/lot, la nivelul comunei Târnova, pe anul 2021, conform anexei 1a, care fac parte integrantă din prezenta hotărâre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  <w:lang w:val="ro-RO"/>
        </w:rPr>
        <w:t>Art.2.</w:t>
      </w:r>
      <w:r>
        <w:rPr>
          <w:sz w:val="20"/>
          <w:szCs w:val="20"/>
          <w:lang w:val="ro-RO"/>
        </w:rPr>
        <w:t xml:space="preserve"> Pentru locuitorii comunei Târnova, asigurarea cu lemn pentru foc se va face în baza solicitarilor individuale sau în baza solicitarilor centralizate, la pretul de 150 lei/mc, la drum auto, cu TVA inclus, pentru diverse tari si la pretul de 120 lei/mc, la drum auto cu TVA inclus pentru diverse moi, conform propunerii prin Referatul nr. 1315/18.05.2021 intocmit de RPL OS Zărandul RA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sz w:val="20"/>
          <w:szCs w:val="20"/>
          <w:u w:val="single"/>
          <w:lang w:val="ro-RO"/>
        </w:rPr>
        <w:t>Art.3.</w:t>
      </w:r>
      <w:r>
        <w:rPr>
          <w:sz w:val="20"/>
          <w:szCs w:val="20"/>
          <w:lang w:val="ro-RO"/>
        </w:rPr>
        <w:t xml:space="preserve"> Cu ducerea la indeplinire a prezentei hotarari se incredinteaza primarul comunei Târnova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otararea se comunica: Primarului comunei Târnova;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 xml:space="preserve">  Institutiei Prefectului – Judetul Ara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o-RO"/>
        </w:rPr>
        <w:tab/>
        <w:tab/>
        <w:tab/>
        <w:t xml:space="preserve">  RPL OS Zarandul Târnov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</w:t>
      </w:r>
      <w:r>
        <w:rPr>
          <w:sz w:val="20"/>
          <w:szCs w:val="20"/>
          <w:lang w:val="ro-RO"/>
        </w:rPr>
        <w:t>PRESEDINTE DE SEDINTA</w:t>
        <w:tab/>
        <w:tab/>
        <w:tab/>
        <w:tab/>
        <w:t xml:space="preserve">         SECRETAR GENER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  <w:r>
        <w:rPr>
          <w:sz w:val="20"/>
          <w:szCs w:val="20"/>
          <w:lang w:val="ro-RO"/>
        </w:rPr>
        <w:tab/>
        <w:t xml:space="preserve">   OPREA CĂTĂLIN</w:t>
        <w:tab/>
        <w:tab/>
        <w:tab/>
        <w:t xml:space="preserve">                              BRAIȚ TEODOR-GHEORGHE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440" w:right="720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6:00Z</dcterms:created>
  <dc:creator>Primarie</dc:creator>
  <dc:description/>
  <cp:keywords/>
  <dc:language>en-US</dc:language>
  <cp:lastModifiedBy>Owner</cp:lastModifiedBy>
  <cp:lastPrinted>2022-03-25T09:06:00Z</cp:lastPrinted>
  <dcterms:modified xsi:type="dcterms:W3CDTF">2022-03-25T07:07:00Z</dcterms:modified>
  <cp:revision>21</cp:revision>
  <dc:subject/>
  <dc:title>PROIECT DE HOTARÂRE</dc:title>
</cp:coreProperties>
</file>