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31.10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31.10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Ordinea de zi propusă de primarul comunei Târnova pentru şedinţa ordinară a Consiliului local al comunei Târnova din data de 31.10.2022, convocată prin Dispoziția nr. 162/25.10.2022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solicitarea primarului comunei Târnova privind introducerea pe ordinea de zi a unui proiect de hotarare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31.10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trecerea unor bunuri din domeniul public în domeniul privat al comunei Târnova, județul Arad și desemnare reprezentant în comisia de casare bunuri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color w:val="000000"/>
          <w:kern w:val="2"/>
          <w:sz w:val="24"/>
          <w:lang w:eastAsia="en-US"/>
        </w:rPr>
        <w:t>privind neasumarea responsabilității organizării și derulării procedurilor de atribuire a contractelor/acordurilor cadru pentru achiziția produselor lactate, de panificație și fructe, precumși a serviciilor privind derularea masurilor educative aferente distribuției de lapte, produse lactate și fructe în școli</w:t>
      </w:r>
      <w:r>
        <w:rPr>
          <w:kern w:val="2"/>
          <w:sz w:val="24"/>
          <w:lang w:val="en-US" w:eastAsia="en-US"/>
        </w:rPr>
        <w:t xml:space="preserve">, pentru anii școlari 2020 - 2027. </w:t>
      </w:r>
      <w:r>
        <w:rPr>
          <w:kern w:val="2"/>
          <w:sz w:val="24"/>
          <w:lang w:eastAsia="en-US"/>
        </w:rPr>
        <w:t>Analiză și avizare comisia de specialitate nr. 2 și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3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1-08T11:00:00Z</cp:lastPrinted>
  <dcterms:modified xsi:type="dcterms:W3CDTF">2022-11-08T08:59:49Z</dcterms:modified>
  <cp:revision>172</cp:revision>
  <dc:subject/>
  <dc:title>CONSILIUL LOCAL PINCOTA</dc:title>
</cp:coreProperties>
</file>