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........din 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cordarea de sprijin financiar unui cult religios din comuna Târnova ( Biserica Ortodoxă Du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iectul de hotar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vind acordarea de sprijin financiar unui cult religios din comuna Târnova (Biserica Ortodoxă Dud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_Hlk43725945"/>
      <w:bookmarkEnd w:id="0"/>
      <w:r>
        <w:rPr>
          <w:sz w:val="22"/>
          <w:szCs w:val="22"/>
        </w:rPr>
        <w:t>- cererea nr. 2397/02.08.2022 a Bisericii Ortodoxe Dud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bookmarkStart w:id="1" w:name="_Hlk43726035"/>
      <w:bookmarkEnd w:id="1"/>
      <w:r>
        <w:rPr>
          <w:color w:val="000000"/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vederile </w:t>
      </w:r>
      <w:r>
        <w:rPr>
          <w:color w:val="0000FF"/>
          <w:sz w:val="22"/>
          <w:szCs w:val="22"/>
          <w:shd w:fill="FFFFFF" w:val="clear"/>
        </w:rPr>
        <w:t> H.G. nr. 313 din 8 martie 2006</w:t>
      </w:r>
      <w:r>
        <w:rPr>
          <w:color w:val="000000"/>
          <w:sz w:val="22"/>
          <w:szCs w:val="22"/>
          <w:shd w:fill="FFFFFF" w:val="clear"/>
        </w:rPr>
        <w:t xml:space="preserve"> privind modificarea Normelor metodologice pentru aplicarea prevederilor </w:t>
      </w:r>
      <w:bookmarkStart w:id="2" w:name="REFsp23rtd4"/>
      <w:bookmarkEnd w:id="2"/>
      <w:r>
        <w:rPr>
          <w:color w:val="0000FF"/>
          <w:sz w:val="22"/>
          <w:szCs w:val="22"/>
          <w:u w:val="single"/>
        </w:rPr>
        <w:t>Ordonanţei Guvernului nr. 82/2001</w:t>
      </w:r>
      <w:r>
        <w:rPr>
          <w:color w:val="000000"/>
          <w:sz w:val="22"/>
          <w:szCs w:val="22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sz w:val="22"/>
          <w:szCs w:val="22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- Hotărârea Consiliului local Târnova nr. </w:t>
      </w:r>
      <w:r>
        <w:rPr>
          <w:kern w:val="2"/>
          <w:sz w:val="22"/>
          <w:szCs w:val="22"/>
          <w:lang w:val="ro-RO" w:eastAsia="en-US"/>
        </w:rPr>
        <w:t>16 din data de 18.02.2022</w:t>
      </w:r>
      <w:r>
        <w:rPr>
          <w:b/>
          <w:i/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val="ro-RO"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1 alin. (2) din Constitutia Romaniei, republic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...... voturi pentru, ..... împotrivă, ....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cordarea unui sprijin financiar în sumă de 40.000 lei Bisericii Ortodoxe Dud, în vederea construirii capelei mortuare din localitatea Dud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umele de bani reprezentând sprijinul financiar prevăzut la articolul (1) se alocă din Bugetul local al comunei Târnova pe anul 2022, Capitolul bugetar 67.06.00.59.12.00 “Servicii religioase”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4</w:t>
      </w:r>
      <w:r>
        <w:rPr>
          <w:sz w:val="22"/>
          <w:szCs w:val="22"/>
        </w:rPr>
        <w:t>. Biserica Ortodoxă Dud va î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6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7</w:t>
      </w:r>
      <w:r>
        <w:rPr>
          <w:sz w:val="22"/>
          <w:szCs w:val="22"/>
        </w:rPr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ȘEDINTE DE ȘEDINȚĂ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IȚIATOR-PRIMA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GNIȘCA EMILIA                                         AVIZA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RAIȚ TEODOR 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96 din 21.09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cordarea de sprijin financiar unui cult religios din comuna Târnova ( Biserica Ortodoxă Du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iectul de hotar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vind acordarea de sprijin financiar unui cult religios din comuna Târnova (Biserica Ortodoxă Dud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rerea nr. 2397/02.08.2022 a Bisericii Ortodoxe Dud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vederile </w:t>
      </w:r>
      <w:r>
        <w:rPr>
          <w:color w:val="0000FF"/>
          <w:sz w:val="22"/>
          <w:szCs w:val="22"/>
          <w:shd w:fill="FFFFFF" w:val="clear"/>
        </w:rPr>
        <w:t> H.G. nr. 313 din 8 martie 2006</w:t>
      </w:r>
      <w:r>
        <w:rPr>
          <w:color w:val="000000"/>
          <w:sz w:val="22"/>
          <w:szCs w:val="22"/>
          <w:shd w:fill="FFFFFF" w:val="clear"/>
        </w:rPr>
        <w:t xml:space="preserve"> privind modificarea Normelor metodologice pentru aplicarea prevederilor </w:t>
      </w:r>
      <w:r>
        <w:rPr>
          <w:color w:val="0000FF"/>
          <w:sz w:val="22"/>
          <w:szCs w:val="22"/>
          <w:u w:val="single"/>
        </w:rPr>
        <w:t>Ordonanţei Guvernului nr. 82/2001</w:t>
      </w:r>
      <w:r>
        <w:rPr>
          <w:color w:val="000000"/>
          <w:sz w:val="22"/>
          <w:szCs w:val="22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sz w:val="22"/>
          <w:szCs w:val="22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- Hotărârea Consiliului local Târnova nr. </w:t>
      </w:r>
      <w:r>
        <w:rPr>
          <w:kern w:val="2"/>
          <w:sz w:val="22"/>
          <w:szCs w:val="22"/>
          <w:lang w:val="ro-RO" w:eastAsia="en-US"/>
        </w:rPr>
        <w:t>16 din data de 18.02.2022</w:t>
      </w:r>
      <w:r>
        <w:rPr>
          <w:b/>
          <w:i/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val="ro-RO"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1 alin. (2) din Constitutia Romaniei, republic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...... voturi pentru, ..... împotrivă, ....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cordarea unui sprijin financiar în sumă de 40.000 lei Bisericii Ortodoxe Dud, în vederea construirii capelei mortuare din localitatea Dud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umele de bani reprezentând sprijinul financiar prevăzut la articolul (1) se alocă din Bugetul local al comunei Târnova pe anul 2022, Capitolul bugetar 67.06.00.59.12.00 “Servicii religioase”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4</w:t>
      </w:r>
      <w:r>
        <w:rPr>
          <w:sz w:val="22"/>
          <w:szCs w:val="22"/>
        </w:rPr>
        <w:t>. Biserica Ortodoxă Dud va î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6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7</w:t>
      </w:r>
      <w:r>
        <w:rPr>
          <w:sz w:val="22"/>
          <w:szCs w:val="22"/>
        </w:rPr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ȘEDINTE DE ȘEDINȚĂ                                     SECRETAR GENERAL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LĂZAN PETRU                                          BRAIȚ TEODOR-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83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dc:language>en-US</dc:language>
  <cp:lastModifiedBy/>
  <cp:lastPrinted>2022-09-26T10:26:00Z</cp:lastPrinted>
  <dcterms:modified xsi:type="dcterms:W3CDTF">2022-09-26T07:25:40Z</dcterms:modified>
  <cp:revision>15</cp:revision>
  <dc:subject/>
  <dc:title>PROIECT DE HOTRARE</dc:title>
</cp:coreProperties>
</file>