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4.08.2018 în şedinţa ordinara a Consiliului local Tîrnova, convocată de primarul comunei Tîrnova prin Dispoziţia nr. 148/14.08.2018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31.07.2018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mai solicita alte modificari sau adaugiri, prin urmare se supune la vot si se aproba cu 15 voturi pentru, adoptandu-se in acest sens </w:t>
      </w:r>
      <w:r>
        <w:rPr>
          <w:b/>
          <w:sz w:val="24"/>
          <w:szCs w:val="24"/>
          <w:lang w:val="ro-RO" w:eastAsia="en-US"/>
        </w:rPr>
        <w:t>Hotararea nr 54/24.08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148/14.08.2018,</w:t>
      </w:r>
      <w:r>
        <w:rPr>
          <w:sz w:val="24"/>
          <w:szCs w:val="24"/>
          <w:lang w:val="it-IT" w:eastAsia="en-US"/>
        </w:rPr>
        <w:t xml:space="preserve"> moment in care domnul primar retrage de pe ordinea de zi un numar de 2 proiecte de hotarare, respectiv proiectele de la punctele 1  si 2 si solicita introducerea unui nou punct privind aprobarea organigramei si a statului de functii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cu unanimitate voturi pentru, adoptandu-se in acest sens </w:t>
      </w:r>
      <w:r>
        <w:rPr>
          <w:b/>
          <w:sz w:val="24"/>
          <w:szCs w:val="24"/>
          <w:lang w:val="it-IT" w:eastAsia="en-US"/>
        </w:rPr>
        <w:t>Hotararea nr. 55/24.08.2018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IECT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scoaterea la licitatie publică în vederea vanzarii unui imobil teren intravilan in suprafata de 1478 mp, inscris in CF  nr. 309255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irnova, </w:t>
      </w:r>
      <w:r>
        <w:rPr>
          <w:rFonts w:cs="Times New Roman" w:ascii="Times New Roman" w:hAnsi="Times New Roman"/>
          <w:bCs/>
          <w:sz w:val="24"/>
          <w:szCs w:val="24"/>
        </w:rPr>
        <w:t>nr. cadastral 309255 si aprobarea Caietului de Sarcini</w:t>
      </w:r>
      <w:r>
        <w:rPr/>
        <w:t>. Analiza si avizare Comisia de specialitate nr.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maiavand loc discutii pe marginea acestui proiect, se supune la vot si se voteaza cu 7 voturi pentru, 4 impotriva( Ignisca Emilia, Miculaiciuc Gavrila, Pascu Ioan si Gligor Gheorghe) si 4 abtineri( Suciu Florin, Pelea Ioan, Mircea Paul Catalin si Preda Gheorghe). Proiectul este respins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IECT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scoaterea la licitatie publică în vederea vanzarii unui imobil teren extravilan in suprafata de 2462 mp, Tarla 403, parcela 2212/2 inscris in CF  nr. 309257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irnova, </w:t>
      </w:r>
      <w:r>
        <w:rPr>
          <w:rFonts w:cs="Times New Roman" w:ascii="Times New Roman" w:hAnsi="Times New Roman"/>
          <w:bCs/>
          <w:sz w:val="24"/>
          <w:szCs w:val="24"/>
        </w:rPr>
        <w:t>nr. cadastral 309257 si aprobarea Caietului de Sarcini</w:t>
      </w:r>
      <w:r>
        <w:rPr/>
        <w:t>. Analiza si avizare Comisia de specialitate nr.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maiavand loc discutii pe marginea acestui proiect, se supune la vot si se voteaza cu 7 voturi pentru, 4 impotriva( Ignisca Emilia, Miculaiciuc Gavrila, Pascu Ioan si Gligor Gheorghe) si 4 abtineri( Suciu Florin, Pelea Ioan, Mircea Paul Catalin si Preda Gheorghe). Proiectul este respins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OIECT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scoaterea la licitatie publică în vederea vanzarii unui imobil teren extravilan in suprafata de 2804 mp, Tarla 391, parcela 2759 inscris in CF  nr. 309258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irnova, </w:t>
      </w:r>
      <w:r>
        <w:rPr>
          <w:rFonts w:cs="Times New Roman" w:ascii="Times New Roman" w:hAnsi="Times New Roman"/>
          <w:bCs/>
          <w:sz w:val="24"/>
          <w:szCs w:val="24"/>
        </w:rPr>
        <w:t>nr. cadastral 309258 si aprobarea Caietului de Sarcini</w:t>
      </w:r>
      <w:r>
        <w:rPr/>
        <w:t>. Analiza si avizare Comisia de specialitate nr.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emaiavand loc discutii pe marginea acestui proiect, se supune la vot si se voteaza cu 7 voturi pentru, 4 impotriva( Ignisca Emilia, Miculaiciuc Gavrila, Pascu Ioan si Gligor Gheorghe) si 4 abtineri( Suciu Florin, Pelea Ioan, Mircea Paul Catalin si Preda Gheorghe). Proiectul este respins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OIECT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scoaterea la licitatie publică în vederea vanzarii unui imobil teren extravilan in suprafata de 71.328 mp, Tarla 57, parcela 300 inscris in CF  nr. 309259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irnova, </w:t>
      </w:r>
      <w:r>
        <w:rPr>
          <w:rFonts w:cs="Times New Roman" w:ascii="Times New Roman" w:hAnsi="Times New Roman"/>
          <w:bCs/>
          <w:sz w:val="24"/>
          <w:szCs w:val="24"/>
        </w:rPr>
        <w:t>nr. cadastral 309259 si aprobarea Caietului de Sarcini</w:t>
      </w:r>
      <w:r>
        <w:rPr/>
        <w:t>. Analiza si avizare Comisia de specialitate nr.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maiavand loc discutii pe marginea acestui proiect, se supune la vot si se voteaza cu 7 voturi pentru, 4 impotriva( Ignisca Emilia, Miculaiciuc Gavrila, Pascu Ioan si Gligor Gheorghe) si 4 abtineri( Suciu Florin, Pelea Ioan, Mircea Paul Catalin si Preda Gheorghe). Proiectul este respins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ROIECT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scoaterea la licitatie publică în vederea vanzarii unui imobil teren intravilan in suprafata de 2700 mp, inscris in CF  nr. 309261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irnova, </w:t>
      </w:r>
      <w:r>
        <w:rPr>
          <w:rFonts w:cs="Times New Roman" w:ascii="Times New Roman" w:hAnsi="Times New Roman"/>
          <w:bCs/>
          <w:sz w:val="24"/>
          <w:szCs w:val="24"/>
        </w:rPr>
        <w:t>nr. cadastral 309261 si aprobarea Caietului de Sarcini</w:t>
      </w:r>
      <w:r>
        <w:rPr/>
        <w:t>. Analiza si avizare Comisia de specialitate nr.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emaiavand loc discutii pe marginea acestui proiect, se supune la vot si se voteaza cu 7 voturi pentru, 4 impotriva( Ignisca Emilia, Miculaiciuc Gavrila, Pascu Ioan si Gligor Gheorghe) si 4 abtineri( Suciu Florin, Pelea Ioan, Mircea Paul Catalin si Preda Gheorghe). Proiectul este respins.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primar afirma ca retrage de pe ordinea de zi un numar de 3 proiecte, respective punctele 6, 7 si 8 de pe ordinea de z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PROIECT DE HOTARARE privind aprobarea organigramei si a statului de functii din cadrul Primariei comunei Tirnova pentru anul 2018. Analiza si avizare Comisia de specialitate nr. 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maiavand loc discutii pe marginea acestui proiect, se supune la vot si se voteaza cu 7 voturi pentru si 8 abtineri(Ignisca Emilia, Miculaiciuc Gavrila, Pascu Ioan, Gligor Gheorghe Suciu Florin, Pelea Ioan, Mircea Paul Catalin si Preda Gheorghe). Proiectul este respin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 xml:space="preserve">RATIU PAUL </w:t>
        <w:tab/>
        <w:tab/>
        <w:tab/>
        <w:t xml:space="preserve">      </w:t>
        <w:tab/>
        <w:t xml:space="preserve">       BRAIT TEODOR  </w:t>
      </w:r>
    </w:p>
    <w:sectPr>
      <w:type w:val="nextPage"/>
      <w:pgSz w:w="12240" w:h="15840"/>
      <w:pgMar w:left="1134" w:right="75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8-09-03T09:30:00Z</cp:lastPrinted>
  <dcterms:modified xsi:type="dcterms:W3CDTF">2024-02-07T10:01:00Z</dcterms:modified>
  <cp:revision>111</cp:revision>
  <dc:subject/>
  <dc:title>PROCES VERBAL</dc:title>
</cp:coreProperties>
</file>