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1.10.2017 în şedinţa ordinara a Consiliului local Tîrnova, convocată de primarul comunei Tîrnova prin Dispoziţia nr. 238/25.10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03.10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57/31.10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238/25.10.2017, </w:t>
      </w:r>
      <w:r>
        <w:rPr>
          <w:sz w:val="24"/>
          <w:szCs w:val="24"/>
          <w:lang w:val="it-IT" w:eastAsia="en-US"/>
        </w:rPr>
        <w:t>moment in care domnul primar solicita introducerea pe ordinea de zi a unui proiect de hotarare privind dezmembrarea si parcelarea unui teren din localitatea Tirnova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58/31.10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PROIECT DE HOTĂRÂRE </w:t>
      </w:r>
      <w:r>
        <w:rPr>
          <w:bCs/>
          <w:iCs/>
          <w:sz w:val="24"/>
          <w:szCs w:val="24"/>
        </w:rPr>
        <w:t xml:space="preserve">privind </w:t>
      </w:r>
      <w:r>
        <w:rPr>
          <w:sz w:val="24"/>
          <w:szCs w:val="24"/>
        </w:rPr>
        <w:t>aprobarea modificarii bugetului local al comunei Tîrnova pe anul 2017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aliza si avizare Comisia de specialitate nr. 1,2 si 3.</w:t>
      </w:r>
    </w:p>
    <w:p>
      <w:pPr>
        <w:pStyle w:val="Heading1"/>
        <w:ind w:right="-66" w:firstLine="708"/>
        <w:jc w:val="both"/>
        <w:rPr/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oamna Ignisca Emilia intreaba despre lista de investitii, ce reprezinta acele sume?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omnul primar afirma ca despre aceste sume s-a discutat la momentul adoptarii bugetului local, modificarea ce face obiectul ordinii de zi este cu privire doar la ce a prezentat la acest proiec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59/31.10.2017.</w:t>
      </w:r>
    </w:p>
    <w:p>
      <w:pPr>
        <w:pStyle w:val="Heading1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IECT DE HOTARA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privind modificarea Contractului de Delegare a Gestiunii Serviciului de alimentare cu apă si de canalizare prin Actul Aditional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naliza si avizare Comisia de specialitate nr. 1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o-RO" w:eastAsia="en-US"/>
        </w:rPr>
        <w:tab/>
      </w: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60/31.10.2017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IECT DE HOTAR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vind dezmembrarea si parcelarea unui teren din localitatea Tirno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si avizare Comisia de specialitate nr.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este prezentat de catre dl. Farcasiu Florin, 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161/31.10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8-03T10:19:00Z</cp:lastPrinted>
  <dcterms:modified xsi:type="dcterms:W3CDTF">2024-02-05T11:05:00Z</dcterms:modified>
  <cp:revision>10</cp:revision>
  <dc:subject/>
  <dc:title>PROCES VERBAL</dc:title>
</cp:coreProperties>
</file>