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ROMÂNIA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JUDEȚUL AR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NSILIUL LOCAL AL COMUNEI TÂRNOVA                            PROIEC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>HOTĂRÂREA NR. ______din _______________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Cs/>
          <w:lang w:val="ro-RO"/>
        </w:rPr>
        <w:t>privind</w:t>
      </w:r>
      <w:r>
        <w:rPr>
          <w:rFonts w:eastAsia="Times New Roman" w:cs="Times New Roman" w:ascii="Times New Roman" w:hAnsi="Times New Roman"/>
          <w:lang w:val="ro-RO"/>
        </w:rPr>
        <w:t xml:space="preserve">  aprobarea solicitării prelungirii Scrisorii de garanție nr. 691/ 09.10.2017 de la FNGCIMM  SA IFN în valoare de  520.000,00 lei, în vederea garantării obligatiilor de plată a avansului de  520.000,00   lei din fonduri nerambursabile pentru implementarea proiectului intitulat –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 ”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liul local al comunei Târnova, având în vedere: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Referatul de aprobare nr. 7173/13.07.2021 al primarului comunei Târnova privind solicitarea de prelungire a Scrisorii de Garanție nr. 691/09.10.2017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 ”</w:t>
      </w:r>
      <w:r>
        <w:rPr>
          <w:rFonts w:eastAsia="Times New Roman" w:cs="Times New Roman" w:ascii="Times New Roman" w:hAnsi="Times New Roman"/>
          <w:lang w:val="ro-RO"/>
        </w:rPr>
        <w:t>, în baza contractului de finațare nerambursabilă nr.  C0760CN00011750200023/20.09.2017 - cod contract PNDR 2014 – 2020 cu modificările și completările  ulterioare, în favoarea Agenției pentru Finanțarea Investițiilor Rurale.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olicitarea AFIR nr. 1629/08.07.2021 de prelungire a scrisorii de garanție;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Proiectul de hotărâre </w:t>
      </w:r>
      <w:r>
        <w:rPr>
          <w:rFonts w:eastAsia="Times New Roman" w:cs="Times New Roman" w:ascii="Times New Roman" w:hAnsi="Times New Roman"/>
          <w:lang w:val="ro-RO"/>
        </w:rPr>
        <w:t xml:space="preserve">privind solicitarea de prelungire a Scrisorii de Garanție nr. 691/ 09.10.2017 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  C0760CN00011750200023/20.09.2017 - cod contract PNDR 2014 – 2020  cu modificările și completările  ulterioare, în favoarea Agenției pentru Finanțarea Investițiilor Rurale.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Raportul de specialitate al domnului Marțiș Ioan Florin, consilier juridic în cadrul Primăriei comunei Târnova;  </w:t>
      </w:r>
    </w:p>
    <w:p>
      <w:pPr>
        <w:pStyle w:val="Frspaiere"/>
        <w:ind w:left="360" w:firstLine="720"/>
        <w:jc w:val="both"/>
        <w:rPr/>
      </w:pPr>
      <w:r>
        <w:rPr>
          <w:rFonts w:eastAsia="Times New Roman" w:cs="Times New Roman" w:ascii="Times New Roman" w:hAnsi="Times New Roman"/>
        </w:rPr>
        <w:t>În temeiul prevederilor art.129  alin. (1), alin. 2  lit. b şi alin. 4 lit. „d„ şi „e„ şi art.139 alin. (3) litera „d„  din O.U.G. nr. 57/2019  privind Codul  administrativ, cu modificările și completările ulterioare,</w:t>
      </w:r>
    </w:p>
    <w:p>
      <w:pPr>
        <w:pStyle w:val="Frspaiere"/>
        <w:ind w:left="36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PTĂ PREZENTA HOTĂRÂRE</w:t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lang w:val="ro-RO"/>
        </w:rPr>
        <w:tab/>
        <w:t>Art. 1</w:t>
      </w:r>
      <w:r>
        <w:rPr>
          <w:rFonts w:eastAsia="Times New Roman" w:cs="Times New Roman" w:ascii="Times New Roman" w:hAnsi="Times New Roman"/>
          <w:lang w:val="ro-RO"/>
        </w:rPr>
        <w:t xml:space="preserve"> Se aprobă solicitarea prelungirii până la data de 20.09.2022  a Scrisorii de Garantie nr. 691/09.10.2017 de la FNGCIMM SA IFN în valoare de 520.000,00 lei, in vederea garantarii obligatiilor de plata a avansului de 520.000,00 lei din fondurile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 C0760CN00011750200023/20.09.2017 - cod contract PNDR 2014 – 2020 cu modificările și completările  ulterioare, în favoarea Agenției pentru Finanțarea Investițiilor Rurale.</w:t>
      </w:r>
    </w:p>
    <w:p>
      <w:pPr>
        <w:pStyle w:val="Frspaier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Art. 2</w:t>
      </w:r>
      <w:r>
        <w:rPr>
          <w:rFonts w:eastAsia="Times New Roman" w:cs="Times New Roman" w:ascii="Times New Roman" w:hAnsi="Times New Roman"/>
          <w:lang w:val="ro-RO"/>
        </w:rPr>
        <w:t xml:space="preserve">  Primarul Comunei Târnova, jud. Arad  va duce la îndeplinire prevederile prezentei hotărâri. 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/>
          <w:lang w:val="ro-RO"/>
        </w:rPr>
        <w:t>Art. 3</w:t>
      </w:r>
      <w:r>
        <w:rPr>
          <w:rFonts w:eastAsia="Times New Roman" w:cs="Times New Roman" w:ascii="Times New Roman" w:hAnsi="Times New Roman"/>
          <w:lang w:val="ro-RO"/>
        </w:rPr>
        <w:t xml:space="preserve">  Prezenta Hotărâre se va comunica cu:</w:t>
      </w:r>
    </w:p>
    <w:p>
      <w:pPr>
        <w:pStyle w:val="Frspaiere"/>
        <w:ind w:left="1440" w:firstLine="720"/>
        <w:rPr/>
      </w:pPr>
      <w:r>
        <w:rPr>
          <w:rFonts w:eastAsia="Times New Roman" w:cs="Times New Roman" w:ascii="Times New Roman" w:hAnsi="Times New Roman"/>
          <w:lang w:val="ro-RO"/>
        </w:rPr>
        <w:t>- Instituţia Prefectului -  judeţul Arad;</w:t>
      </w:r>
    </w:p>
    <w:p>
      <w:pPr>
        <w:pStyle w:val="Frspaiere"/>
        <w:ind w:left="216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- Primarul comunei Târnova;</w:t>
      </w:r>
    </w:p>
    <w:p>
      <w:pPr>
        <w:pStyle w:val="Frspaiere"/>
        <w:ind w:left="144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- FNGCIMM SA IFN și Agenția pentru Finanțarea Investițiilor Rurale.</w:t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lang w:val="ro-RO"/>
        </w:rPr>
        <w:t>PREŞEDINTE DE ŞEDINŢĂ</w:t>
        <w:tab/>
        <w:t xml:space="preserve">                                         SECRETARL GENERAL    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</w:t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INIȚIATOR-PRIMAR                                </w:t>
        <w:tab/>
        <w:tab/>
        <w:t xml:space="preserve">                                                                                                   </w:t>
        <w:tab/>
        <w:t xml:space="preserve">   IGNIȘCA EMILIA</w:t>
        <w:tab/>
        <w:tab/>
        <w:tab/>
      </w:r>
    </w:p>
    <w:p>
      <w:pPr>
        <w:pStyle w:val="Frspaiere"/>
        <w:ind w:left="64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lang w:val="ro-RO"/>
        </w:rPr>
        <w:t>AVIZAT</w:t>
        <w:tab/>
        <w:tab/>
        <w:tab/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BRAIT TEODOR-GHEORGHE</w:t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ROMÂNIA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JUDEȚUL AR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NSILIUL LOCAL AL COMUNEI TÂRNOVA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OTĂRÂREA NR. 66  din 15.07.2021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Cs/>
          <w:lang w:val="ro-RO"/>
        </w:rPr>
        <w:t>privind</w:t>
      </w:r>
      <w:r>
        <w:rPr>
          <w:rFonts w:eastAsia="Times New Roman" w:cs="Times New Roman" w:ascii="Times New Roman" w:hAnsi="Times New Roman"/>
          <w:lang w:val="ro-RO"/>
        </w:rPr>
        <w:t xml:space="preserve">  aprobarea solicitării prelungirii Scrisorii de garanție nr. 691/ 09.10.2017 de la FNGCIMM  SA IFN în valoare de  520.000,00 lei, în vederea garantării obligatiilor de plată a avansului de  520.000,00   lei din fonduri nerambursabile pentru implementarea proiectului intitulat –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 ”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liul local al comunei Târnova, având în vedere: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Referatul de aprobare nr. 7173/13.07.2021 al primarului comunei Târnova privind solicitarea de prelungire a Scrisorii de Garanție nr. 691/09.10.2017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 ”</w:t>
      </w:r>
      <w:r>
        <w:rPr>
          <w:rFonts w:eastAsia="Times New Roman" w:cs="Times New Roman" w:ascii="Times New Roman" w:hAnsi="Times New Roman"/>
          <w:lang w:val="ro-RO"/>
        </w:rPr>
        <w:t>, în baza contractului de finațare nerambursabilă nr.  C0760CN00011750200023/20.09.2017 - cod contract PNDR 2014 – 2020 cu modificările și completările  ulterioare, în favoarea Agenției pentru Finanțarea Investițiilor Rurale.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olicitarea AFIR nr. 1629/08.07.2021 de prelungire a scrisorii de garanție;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roiectul de hotărâre </w:t>
      </w:r>
      <w:r>
        <w:rPr>
          <w:rFonts w:eastAsia="Times New Roman" w:cs="Times New Roman" w:ascii="Times New Roman" w:hAnsi="Times New Roman"/>
          <w:lang w:val="ro-RO"/>
        </w:rPr>
        <w:t xml:space="preserve">privind solicitarea de prelungire a Scrisorii de Garanție nr. 691/ 09.10.2017 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  C0760CN00011750200023/20.09.2017 - cod contract PNDR 2014 – 2020  cu modificările și completările  ulterioare, în favoarea Agenției pentru Finanțarea Investițiilor Rurale.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Raportul de specialitate al domnului Marțiș Ioan Florin, consilier juridic în cadrul Primăriei comunei Târnova;  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Votul consilierilor locali exprimat astfel: 13 voturi pentru, 0 împotrivă, 0 abțineri din totalul de 15 consilieri locali în funcție;</w:t>
      </w:r>
    </w:p>
    <w:p>
      <w:pPr>
        <w:pStyle w:val="Frspaiere"/>
        <w:ind w:left="360" w:firstLine="720"/>
        <w:jc w:val="both"/>
        <w:rPr/>
      </w:pPr>
      <w:r>
        <w:rPr>
          <w:rFonts w:eastAsia="Times New Roman" w:cs="Times New Roman" w:ascii="Times New Roman" w:hAnsi="Times New Roman"/>
        </w:rPr>
        <w:t>În temeiul prevederilor art.129  alin. (1), alin. 2  lit. b şi alin. 4 lit. „d„ şi „e„ şi art.139 alin. (3) litera „d„  din O.U.G. nr. 57/2019  privind Codul  administrativ, cu modificările și completările ulterioare,</w:t>
      </w:r>
    </w:p>
    <w:p>
      <w:pPr>
        <w:pStyle w:val="Frspaiere"/>
        <w:ind w:left="36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PTĂ PREZENTA HOTĂRÂRE</w:t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lang w:val="ro-RO"/>
        </w:rPr>
        <w:tab/>
        <w:t>Art. 1</w:t>
      </w:r>
      <w:r>
        <w:rPr>
          <w:rFonts w:eastAsia="Times New Roman" w:cs="Times New Roman" w:ascii="Times New Roman" w:hAnsi="Times New Roman"/>
          <w:lang w:val="ro-RO"/>
        </w:rPr>
        <w:t xml:space="preserve"> Se aprobă solicitarea prelungirii până la data de 20.09.2022 a Scrisorii de Garantie nr. 691/09.10.2017 de la FNGCIMM SA IFN în valoare de 520.000,00 lei, in vederea garantarii obligatiilor de plata a avansului de 520.000,00 lei din fondurile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 C0760CN00011750200023/20.09.2017 - cod contract PNDR 2014 – 2020 cu modificările și completările  ulterioare, în favoarea Agenției pentru Finanțarea Investițiilor Rurale.</w:t>
      </w:r>
    </w:p>
    <w:p>
      <w:pPr>
        <w:pStyle w:val="Frspaier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Art. 2</w:t>
      </w:r>
      <w:r>
        <w:rPr>
          <w:rFonts w:eastAsia="Times New Roman" w:cs="Times New Roman" w:ascii="Times New Roman" w:hAnsi="Times New Roman"/>
          <w:lang w:val="ro-RO"/>
        </w:rPr>
        <w:t xml:space="preserve">  Primarul Comunei Târnova, jud. Arad  va duce la îndeplinire prevederile prezentei hotărâri. 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/>
          <w:lang w:val="ro-RO"/>
        </w:rPr>
        <w:t>Art. 3</w:t>
      </w:r>
      <w:r>
        <w:rPr>
          <w:rFonts w:eastAsia="Times New Roman" w:cs="Times New Roman" w:ascii="Times New Roman" w:hAnsi="Times New Roman"/>
          <w:lang w:val="ro-RO"/>
        </w:rPr>
        <w:t xml:space="preserve">  Prezenta Hotărâre se va comunica cu:</w:t>
      </w:r>
    </w:p>
    <w:p>
      <w:pPr>
        <w:pStyle w:val="Frspaiere"/>
        <w:ind w:left="144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- Instituţia Prefectului -  judeţul Arad;</w:t>
      </w:r>
    </w:p>
    <w:p>
      <w:pPr>
        <w:pStyle w:val="Frspaiere"/>
        <w:ind w:left="216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- Primarul comunei Târnova;</w:t>
      </w:r>
    </w:p>
    <w:p>
      <w:pPr>
        <w:pStyle w:val="Frspaiere"/>
        <w:ind w:left="144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- FNGCIMM SA IFN și Agenția pentru Finanțarea Investițiilor Rurale.</w:t>
      </w:r>
    </w:p>
    <w:p>
      <w:pPr>
        <w:pStyle w:val="Frspaiere"/>
        <w:ind w:left="144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lang w:val="ro-RO"/>
        </w:rPr>
        <w:t>PREŞEDINTE DE ŞEDINŢĂ</w:t>
        <w:tab/>
        <w:t xml:space="preserve">                                          SECRETARL GENERAL     </w:t>
      </w:r>
    </w:p>
    <w:p>
      <w:pPr>
        <w:pStyle w:val="Frspaier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lang w:val="ro-RO"/>
        </w:rPr>
        <w:t>FAUR LAURENȚIU ADRIAN                                          BRAIȚ TEODOR-GHEORGHE</w:t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216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sectPr>
      <w:type w:val="nextPage"/>
      <w:pgSz w:w="12240" w:h="15840"/>
      <w:pgMar w:left="1134" w:right="107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Ultimate</dc:creator>
  <dc:description/>
  <cp:keywords/>
  <dc:language>en-US</dc:language>
  <cp:lastModifiedBy/>
  <cp:lastPrinted>2021-07-16T12:47:00Z</cp:lastPrinted>
  <dcterms:modified xsi:type="dcterms:W3CDTF">2022-06-22T06:33:00Z</dcterms:modified>
  <cp:revision>13</cp:revision>
  <dc:subject/>
  <dc:title>ROMANIA</dc:title>
</cp:coreProperties>
</file>