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EȚUL ARAD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L LOCAL AL COMUNEI TÂRNOVA                                         </w:t>
      </w:r>
    </w:p>
    <w:p>
      <w:pPr>
        <w:pStyle w:val="Normal"/>
        <w:ind w:left="6300" w:right="-418" w:firstLine="9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 Nr.07 din data de 27.01.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ui de instituire și administrare a taxei speciale de salubrizare în comuna Târnova</w:t>
      </w:r>
      <w:r>
        <w:rPr>
          <w:rFonts w:cs="Times New Roman" w:ascii="Times New Roman" w:hAnsi="Times New Roman"/>
          <w:b/>
          <w:sz w:val="24"/>
          <w:szCs w:val="24"/>
        </w:rPr>
        <w:t>” pentru anul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comunei Târnova , întrunit în ședință ordinara în data de 27.01.2022, 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a emisa de catre ADISIGD ARAD cu privire la aprobarea regulamentului de instituire a taxei speciale de salubriz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atul de aprobare și Raportul de specialitate privind aprobarea “Regulamentului de instituire </w:t>
      </w:r>
      <w:r>
        <w:rPr>
          <w:rFonts w:cs="Times New Roman" w:ascii="Times New Roman" w:hAnsi="Times New Roman"/>
          <w:sz w:val="24"/>
          <w:szCs w:val="24"/>
          <w:lang w:val="ro-RO"/>
        </w:rPr>
        <w:t>și administrare a taxei speciale de salubrizare în .comuna Târnova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vederile art. 8 alin. (3) lit. i)-k), art. 9 alin. (2) lit. d), art. 10 alin. (5), art. 42 alin. (1) lit. c), art. 43 alin. (4) din Legea nr. 51/2006 privind serviciile comunitare de utilităţi publice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roborate cu </w:t>
      </w:r>
      <w:r>
        <w:rPr>
          <w:rFonts w:cs="Times New Roman" w:ascii="Times New Roman" w:hAnsi="Times New Roman"/>
          <w:sz w:val="24"/>
          <w:szCs w:val="24"/>
        </w:rPr>
        <w:t xml:space="preserve">art. 25-27 din Legea nr. 101/2006 a serviciului de salubrizare a localităţilor, republicată cu modificările ş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30 din Legea nr. 273/2006 </w:t>
      </w:r>
      <w:r>
        <w:rPr>
          <w:rFonts w:cs="Times New Roman" w:ascii="Times New Roman" w:hAnsi="Times New Roman"/>
          <w:sz w:val="24"/>
          <w:szCs w:val="24"/>
          <w:lang w:val="ro-RO"/>
        </w:rPr>
        <w:t>privind finanţele publice locale, cu modificările şi completările ulterioar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e </w:t>
      </w:r>
      <w:r>
        <w:rPr>
          <w:rFonts w:cs="Times New Roman" w:ascii="Times New Roman" w:hAnsi="Times New Roman"/>
          <w:sz w:val="24"/>
          <w:szCs w:val="24"/>
        </w:rPr>
        <w:t xml:space="preserve">art.484 alin. (1) – (3) din Legea nr. 227/201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Codul Fiscal </w:t>
      </w:r>
      <w:r>
        <w:rPr>
          <w:rFonts w:cs="Times New Roman" w:ascii="Times New Roman" w:hAnsi="Times New Roman"/>
          <w:sz w:val="24"/>
          <w:szCs w:val="24"/>
        </w:rPr>
        <w:t>coroborate cu art. 129 alin.1, alin.2 lit.b), alin.4 lit.c), art. 139 alin.3 lit. c) din OUG nr. 57/2019 privind Codul administrati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>Se aprobă, începând cu data de 01.01.2022, taxa specială de salubrizare în sarcina utilizatorilor casnici, conform ”Regulamentului de instituire și administrare a taxei speciale de salubrizare în cuantum de 6,96 lei/persoană/lun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 (</w:t>
      </w:r>
      <w:r>
        <w:rPr>
          <w:rFonts w:cs="Times New Roman" w:ascii="Times New Roman" w:hAnsi="Times New Roman"/>
          <w:sz w:val="24"/>
          <w:szCs w:val="24"/>
        </w:rPr>
        <w:t xml:space="preserve">1) Utilizatorii non-casnici ai serviciului de salubrizare au obligația de a încheia cu operatorul </w:t>
      </w:r>
      <w:r>
        <w:rPr>
          <w:rFonts w:cs="Times New Roman" w:ascii="Times New Roman" w:hAnsi="Times New Roman"/>
          <w:b/>
          <w:sz w:val="24"/>
          <w:szCs w:val="24"/>
        </w:rPr>
        <w:t xml:space="preserve">Asocierea Salub-Prest Eco SRL &amp; Consult Soc Centrum SRL </w:t>
      </w:r>
      <w:r>
        <w:rPr>
          <w:rFonts w:cs="Times New Roman" w:ascii="Times New Roman" w:hAnsi="Times New Roman"/>
          <w:sz w:val="24"/>
          <w:szCs w:val="24"/>
        </w:rPr>
        <w:t>contracte de prestări servicii de salubrizare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(2) După încheierea contractelor cu utilizatorii non-casnici, operatorul are obligaţia de a pune la dispoziţia Primăriei comunei Târnova situaţia privind contractele de prestări servicii de salubrizare încheiate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(3) Refuzul utilizatorului de a încheia contracte de prestări servicii cu operatorul </w:t>
      </w:r>
      <w:r>
        <w:rPr>
          <w:b/>
          <w:sz w:val="24"/>
          <w:szCs w:val="24"/>
        </w:rPr>
        <w:t>Asocierea Salub-Prest Eco SRL &amp; Consult Soc Centrum SRL</w:t>
      </w:r>
      <w:r>
        <w:rPr>
          <w:sz w:val="24"/>
          <w:szCs w:val="24"/>
        </w:rPr>
        <w:t xml:space="preserve">, constituie contravenţie şi se sancţionează cu amendă de la 500 lei la 1.000 lei. 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Constatarea contravenției și stabilirea sancțiunilor se va face de către agenți constatatori împuterniciți în acest scop prin Dispoziție de către Primarul comunei Târnov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Se instituie, taxa specială de salubrizare datorată de Utilizatorii non-casnici ai serviciului de salubrizare care refuză încheierea contractelor de prestări servicii cu operatorul </w:t>
      </w:r>
      <w:r>
        <w:rPr>
          <w:rFonts w:cs="Times New Roman" w:ascii="Times New Roman" w:hAnsi="Times New Roman"/>
          <w:b/>
          <w:sz w:val="24"/>
          <w:szCs w:val="24"/>
        </w:rPr>
        <w:t>Asocierea Salub-Prest Eco SRL &amp; Consult Soc Centrum SRL</w:t>
      </w:r>
      <w:r>
        <w:rPr>
          <w:rFonts w:cs="Times New Roman" w:ascii="Times New Roman" w:hAnsi="Times New Roman"/>
          <w:sz w:val="24"/>
          <w:szCs w:val="24"/>
        </w:rPr>
        <w:t xml:space="preserve"> în cuantum de 1000 lei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Art. 3.</w:t>
      </w:r>
      <w:r>
        <w:rPr>
          <w:sz w:val="24"/>
          <w:szCs w:val="24"/>
          <w:lang w:eastAsia="ro-RO"/>
        </w:rPr>
        <w:t xml:space="preserve"> Procedura de declarare, stabilire, calcul şi achitare a taxei speciale de salubrizare este stabilită în Anexa nr.1, care face parte integrantă din prezenta hotărâr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.</w:t>
      </w:r>
      <w:r>
        <w:rPr>
          <w:rFonts w:cs="Times New Roman" w:ascii="Times New Roman" w:hAnsi="Times New Roman"/>
          <w:sz w:val="24"/>
          <w:szCs w:val="24"/>
        </w:rPr>
        <w:t xml:space="preserve"> Prezenta hotărâre se comunică: - Instituției Prefectului – județului Arad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- ADI-SIGD Arad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- Persoanelor interesate prin afis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EŞEDINTE DE ŞEDINŢĂ,                                                  CONTRASEMNEAZA,    </w:t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OR CORNEL                                                             SECRETAR GENERAL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AIȚ TEODOR-GHEORG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">
    <w:name w:val="Body text (2)_"/>
    <w:qFormat/>
    <w:rPr>
      <w:rFonts w:ascii="Garamond" w:hAnsi="Garamond" w:cs="Garamond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320" w:after="240"/>
      <w:ind w:hanging="21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Garamond" w:hAnsi="Garamond" w:cs="Garamond"/>
      <w:sz w:val="28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eastAsia="Arial Unicode MS" w:cs="Garamond"/>
      <w:b/>
      <w:bCs/>
      <w:sz w:val="28"/>
      <w:szCs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7:00Z</dcterms:created>
  <dc:creator>Claudia Iordanescu</dc:creator>
  <dc:description/>
  <cp:keywords/>
  <dc:language>en-US</dc:language>
  <cp:lastModifiedBy>Owner</cp:lastModifiedBy>
  <cp:lastPrinted>2020-12-30T10:18:00Z</cp:lastPrinted>
  <dcterms:modified xsi:type="dcterms:W3CDTF">2022-01-28T07:57:00Z</dcterms:modified>
  <cp:revision>2</cp:revision>
  <dc:subject/>
  <dc:title/>
</cp:coreProperties>
</file>