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0.08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5.08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25.08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bCs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ar-SA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sz w:val="24"/>
          <w:szCs w:val="24"/>
          <w:lang w:val="es-ES" w:eastAsia="en-US"/>
        </w:rPr>
        <w:t xml:space="preserve">"EXTINDERE RETEA DE ALIMENTARE CU APA, ÎN COMUNA TÂRNOVA, JUDEȚUL ARAD" </w:t>
      </w:r>
      <w:r>
        <w:rPr>
          <w:sz w:val="24"/>
          <w:szCs w:val="24"/>
          <w:lang w:eastAsia="ro-RO"/>
        </w:rPr>
        <w:t>. Analiză și avizare comisia de specialitate nr. 1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„EXTINDERE REȚEA DE ALIMENTARE CU APĂ ÎN COMUNA TÂRNOVA, JUDEȚUL ARAD”</w:t>
      </w:r>
      <w:r>
        <w:rPr>
          <w:sz w:val="24"/>
          <w:szCs w:val="24"/>
          <w:lang w:eastAsia="ro-RO"/>
        </w:rPr>
        <w:t>. Analiză și avizare comisia de specialitate nr.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8-26T12:35:00Z</cp:lastPrinted>
  <dcterms:modified xsi:type="dcterms:W3CDTF">2021-08-26T09:34:57Z</dcterms:modified>
  <cp:revision>13</cp:revision>
  <dc:subject/>
  <dc:title>PRIMARUL ORASULUI PÎNCOTA</dc:title>
</cp:coreProperties>
</file>