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lang w:val="ro-RO" w:eastAsia="ar-SA"/>
        </w:rPr>
      </w:pPr>
      <w:r>
        <w:rPr>
          <w:rFonts w:eastAsia="Tahoma" w:cs="Tahoma" w:ascii="Tahoma" w:hAnsi="Tahoma"/>
          <w:b/>
          <w:bCs/>
          <w:lang w:val="ro-RO"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ȚUL AR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TÂRN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COMUNEI TÂR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A Nr. 46 din 30.06.2020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probarea solicitării prelungirii Scrisorii de garantie Nr.691/ 09.10.2017 de la FNGCIMM  SA IFN în valoare de  520.000,00 lei în vederea garantării obligațiilor de plată a avansului de  520.000,00   lei din fonduri nerambursabile pentru implementarea proiectului intitulat –</w:t>
      </w:r>
    </w:p>
    <w:p>
      <w:pPr>
        <w:pStyle w:val="Frspaier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crări de reabilitare, modernizare şi dotare cămin cultural din localitatea Agrişu Mare, comuna Tîrnova, judeţul Arad ”</w:t>
      </w:r>
    </w:p>
    <w:p>
      <w:pPr>
        <w:pStyle w:val="Frspaier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COMUNEI TÂRNOVA,  având în vedere: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atul de aprobare al primarului comunei Târnova privind solicitarea de prelungire a Scrisorii de Garanție nr. 691/ 09.10.2017 de la FNGCIMM SA IFN in valoare de 520.000,00  lei in vederea garantării obligațiilor de plata a avansului de 520.000,00 lei din fonduri nerambursabile pentru implementarea proiectului intitulat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Lucrări de reabilitare, modernizare şi dotare cămin cultural din localitatea Agrişu Mare, comuna Tîrnova, judeţul Arad ”</w:t>
      </w:r>
      <w:r>
        <w:rPr>
          <w:rFonts w:cs="Times New Roman" w:ascii="Times New Roman" w:hAnsi="Times New Roman"/>
          <w:sz w:val="24"/>
          <w:szCs w:val="24"/>
          <w:lang w:val="ro-RO"/>
        </w:rPr>
        <w:t>, in baza contractului de finatare nerambursabila nr.  C0760CN00011750200023/20.09.2017 - cod contract PNDR 2014 – 2020 cu modificările și completările  ulterioare, in favoarea Agentiei pentru Finantarea Investitiilor Rurale.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oiectul de hotar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solicitarea de prelungire a Scrisorii de Garanție nr. 691/ 09.10.2017  de la FNGCIMM SA IFN in valoare de 520.000,00  lei in vederea garantării obligațiilor de plata a avansului de 520.000,00 lei din fonduri nerambursabile pentru implementarea proiectului intitulat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 Lucrări de reabilitare, modernizare şi dotare cămin cultural din localitatea Agrişu Mare, comuna Tîrnova, judeţul Arad”</w:t>
      </w:r>
      <w:r>
        <w:rPr>
          <w:rFonts w:cs="Times New Roman" w:ascii="Times New Roman" w:hAnsi="Times New Roman"/>
          <w:sz w:val="24"/>
          <w:szCs w:val="24"/>
          <w:lang w:val="ro-RO"/>
        </w:rPr>
        <w:t>, in baza contractului de finatare nerambursabila nr.  C0760CN00011750200023/20.09.2017 - cod contract PNDR 2014 – 2020  cu modificările și completările  ulterioare, in favoarea Agentiei pentru Finantarea Investitiilor Rurale.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al secretarului general al comunei Târnova  privind proiectul de mai sus,</w:t>
      </w:r>
    </w:p>
    <w:p>
      <w:pPr>
        <w:pStyle w:val="Frspaiere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129  alin. (1), alin. (2)  lit. b) şi alin. 4 lit. d) şi e) şi art.139 alin. (3) litera d)  din O.U.G. nr. 57/2019  privind Codul  administrativ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ÂRAȘ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solicitarea prelungirii pana la data de 20.09.2021 a Scrisorii de Garantie nr. 691/09.10.2017  de la FNGCIMM SA IFN in valoare de 520.000,00  lei,  în vederea garantării obligațiilor de plată a avansului de 520.000,00 lei din fondurile nerambursabile pentru implementarea proiectului intitulat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Lucrări de reabilitare, modernizare şi dotare cămin cultural din localitatea Agrişu Mare, comuna Tîrnova, judeţul Arad”</w:t>
      </w:r>
      <w:r>
        <w:rPr>
          <w:rFonts w:cs="Times New Roman" w:ascii="Times New Roman" w:hAnsi="Times New Roman"/>
          <w:sz w:val="24"/>
          <w:szCs w:val="24"/>
          <w:lang w:val="ro-RO"/>
        </w:rPr>
        <w:t>, în baza contractului de finanțare nerambursabilă Nr. C0760CN00011750200023/20.09.2017 - cod contract PNDR 2014 – 2020 cu modificările și completările  ulterioare, in favoarea Agenției pentru Finanțarea Investițiilor Rurale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Comunei Târnova, jud. Arad  va duce la indeplinire prevederile prezentei hotărâri.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ezenta hotărâre se va comunica cu:</w:t>
      </w:r>
    </w:p>
    <w:p>
      <w:pPr>
        <w:pStyle w:val="Frspaiere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Instituţia Prefectului -  judeţul Arad;</w:t>
      </w:r>
    </w:p>
    <w:p>
      <w:pPr>
        <w:pStyle w:val="Frspaiere"/>
        <w:ind w:left="2160" w:hanging="0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imarul comunei Târnova</w:t>
      </w:r>
      <w:r>
        <w:rPr>
          <w:lang w:val="ro-RO"/>
        </w:rPr>
        <w:t>;</w:t>
      </w:r>
    </w:p>
    <w:p>
      <w:pPr>
        <w:pStyle w:val="Frspaiere"/>
        <w:ind w:left="1440" w:firstLine="720"/>
        <w:rPr>
          <w:lang w:val="ro-RO"/>
        </w:rPr>
      </w:pPr>
      <w:r>
        <w:rPr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FNGCIMM SA IFN și Agenția pentru Finanțarea Investițiilor Rurale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libri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EŞEDINTE DE ŞEDINŢĂ</w:t>
        <w:tab/>
        <w:t xml:space="preserve">                                         CONTRASEMNEAZĂ, 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                                                                   Secretarul General al comunei Târnova</w:t>
        <w:tab/>
        <w:tab/>
        <w:t>BACIȘ RISTA CRĂCIUN                                                      BRAIȚ TEODOR GHEORGHE</w:t>
      </w:r>
    </w:p>
    <w:sectPr>
      <w:type w:val="nextPage"/>
      <w:pgSz w:w="12240" w:h="15840"/>
      <w:pgMar w:left="1134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0:00Z</dcterms:created>
  <dc:creator>Ultimate</dc:creator>
  <dc:description/>
  <cp:keywords/>
  <dc:language>en-US</dc:language>
  <cp:lastModifiedBy>Owner</cp:lastModifiedBy>
  <cp:lastPrinted>2020-07-13T08:57:00Z</cp:lastPrinted>
  <dcterms:modified xsi:type="dcterms:W3CDTF">2020-07-13T05:57:00Z</dcterms:modified>
  <cp:revision>5</cp:revision>
  <dc:subject/>
  <dc:title>ROMANIA</dc:title>
</cp:coreProperties>
</file>