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CONTRASEMNEAZ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SECRETA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BRAIT TEOD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delegarea atributiilor in baza Legii nr. 52/2003 si a Legii 544/20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relatii cu public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a Ignisca Emilia, primarul comunei Tarnova, avand i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referatul privind necesitatea emiterii unei dispozitii privind delegarea atributiilor in baza Legii nr. 52/2003 si a Legii 544/20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art. 155 alin. (5) lit. e) din O.U.G. 57/2019 privind Codul administrativ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Legii 52/2003, privind transparenta decizionala în administraţia publica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prevederile Legii 544/2001, privind liberul acces la informatiile de interes public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Atributiile privind Legii nr. 52/2003 privind transparenta decizionala în administraţia publica, ale Legii 544/2001 privind liberul acces la informatiile de interes public si relatiele cu publicul se deleaga catre dl. Martis Ioan Florin, consilier juridi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dispozitie se comunica: - Persoanei in cauza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ompartimentullui Controlul Legalitatii Atelor si Contencios din cadrul Institutiei Prefectului judetului Ar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GNISCA EMILIA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0:00Z</dcterms:created>
  <dc:creator>Primarie</dc:creator>
  <dc:description/>
  <cp:keywords/>
  <dc:language>en-US</dc:language>
  <cp:lastModifiedBy>Owner</cp:lastModifiedBy>
  <cp:lastPrinted>2010-04-19T12:30:00Z</cp:lastPrinted>
  <dcterms:modified xsi:type="dcterms:W3CDTF">2020-11-03T12:47:00Z</dcterms:modified>
  <cp:revision>5</cp:revision>
  <dc:subject/>
  <dc:title>PRIMARUL COMUNEI TIRNOVA</dc:title>
</cp:coreProperties>
</file>