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MÂNIA                                                       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ARAD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LIUL LOCAL AL COMUNEI TÂRNOVA                           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HOTĂRÂREA  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  <w:t xml:space="preserve">55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in 24.06.202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o-RO"/>
        </w:rPr>
        <w:t xml:space="preserve">privind acordarea indemnizației de hrană pentr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ntru  personalul contractua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- asistenți personali din cadrul Primăriei comunei Târnova, județul Arad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ul Local al comunei Târnova,</w:t>
      </w:r>
      <w:r>
        <w:rPr>
          <w:rFonts w:cs="Times New Roman" w:ascii="Times New Roman" w:hAnsi="Times New Roman"/>
          <w:sz w:val="24"/>
          <w:szCs w:val="24"/>
        </w:rPr>
        <w:t xml:space="preserve"> județul Arad, întrunit în şedinţă ordinară în data de 24.06.2021, fiind prezenți un numar de 15 consilieri locali din totalul de 15 în funcție,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vând în vedere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evederile art. 121 alin.(1) şi (2), din Constituţia României, republicată în MO, partea I,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767/31.10.2003,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- Prevederile art.18 din Legea nr. 153/28.06.2017 privind salarizarea personalului plătit din fonduri publice,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ahoma" w:ascii="Verdana" w:hAnsi="Verdana"/>
          <w:sz w:val="24"/>
          <w:szCs w:val="28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Prevederile HG nr. 935/2019 și </w:t>
      </w:r>
      <w:r>
        <w:rPr>
          <w:rFonts w:eastAsia="Times New Roman" w:cs="Tahoma" w:ascii="Verdana" w:hAnsi="Verdana"/>
          <w:sz w:val="24"/>
          <w:szCs w:val="24"/>
          <w:lang w:val="ro-RO"/>
        </w:rPr>
        <w:t xml:space="preserve">H.G. nr.4/2021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cu privire la stabilirea salariului de baza minim brut pe tara garantat în plata, pentru anul 2020 respectiv 2021;</w:t>
      </w:r>
    </w:p>
    <w:p>
      <w:pPr>
        <w:pStyle w:val="Normal"/>
        <w:spacing w:before="0" w:after="0"/>
        <w:ind w:right="594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Adresa Nr.59/27.05.2021 emisă de Sindicatul Prosind Arad înregistrată la primăria comunei Târnova cu Nr.5972/27.05.2021,</w:t>
      </w:r>
    </w:p>
    <w:p>
      <w:pPr>
        <w:pStyle w:val="Normal"/>
        <w:spacing w:before="0" w:after="0"/>
        <w:ind w:right="594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Referatul cu privire la acordarea indemnizației de hrană pentru asistenții personali-personal contractual, întocmit de persoanele responsabile cu salarizarea, angajate în cadrul primăriei comunei Târnova, județul Arad,</w:t>
      </w:r>
    </w:p>
    <w:p>
      <w:pPr>
        <w:pStyle w:val="Normal"/>
        <w:spacing w:before="0" w:after="0"/>
        <w:ind w:right="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Hotă</w:t>
      </w:r>
      <w:r>
        <w:rPr>
          <w:rFonts w:cs="Times New Roman" w:ascii="Times New Roman" w:hAnsi="Times New Roman"/>
          <w:b/>
          <w:bCs/>
          <w:sz w:val="24"/>
          <w:szCs w:val="24"/>
        </w:rPr>
        <w:t>rârea consiliului local al comunei Târnova Nr. 40/22.04.2021</w:t>
      </w:r>
      <w:r>
        <w:rPr>
          <w:rFonts w:cs="Times New Roman" w:ascii="Times New Roman" w:hAnsi="Times New Roman"/>
          <w:sz w:val="24"/>
          <w:szCs w:val="24"/>
        </w:rPr>
        <w:t xml:space="preserve"> privind aprobarea bugetului local al comunei Târnova  pentru anul 2021</w:t>
      </w:r>
    </w:p>
    <w:p>
      <w:pPr>
        <w:pStyle w:val="Normal"/>
        <w:spacing w:before="0" w:after="0"/>
        <w:ind w:right="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tul „pentru” a 15 consilieri locali, din cei 15 in funcţie, fiind prezenţi 15 consilieri, </w:t>
      </w:r>
    </w:p>
    <w:p>
      <w:pPr>
        <w:pStyle w:val="Normal"/>
        <w:spacing w:before="0" w:after="0"/>
        <w:ind w:right="5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 art. 129 alin. (1) și art. 196, alin.(1), litera a) din cuprinsul Ordonanței de Urgență  nr. 57/2019 privind Codul Administrativ, cu modificările și completările ulterioare,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DOPTĂ PREZENTA HOTĂRÂRE</w:t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Art.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 apro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ă, începân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lu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nua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ordarea indemnizației de hrană, pentru  personalul contractual - asistenți personali  din cadrul Primăriei comunei Târnova, județul Ara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în cuantum lunar de 347 lei.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ind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rt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ucerea la îndeplinire a prezentei hotărâri revine Primarul comunei Târnova, prin emiterea de dispoziţii individuale personalului contractual- asistenți personali, ce fac obiectul prezentei hotărâri, prin stabilirea drepturilor salariale, în condiţiile legii.</w:t>
      </w:r>
    </w:p>
    <w:p>
      <w:pPr>
        <w:pStyle w:val="Normal"/>
        <w:tabs>
          <w:tab w:val="clear" w:pos="720"/>
          <w:tab w:val="left" w:pos="1120" w:leader="none"/>
        </w:tabs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 xml:space="preserve"> Prezenta hotărâre se comunică cu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Instituţia Prefectului - Judeţul Arad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marul comunei Târnova, județul Arad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it-IT"/>
        </w:rPr>
        <w:t xml:space="preserve">Președinte de şedinţă,                                                                     Contrasemnează,    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CONSILIER LOCAL                                                              SECRETAR GENERAL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PREA CĂTĂLIN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RAIȚ TEODOR-GHEORGHE</w:t>
      </w:r>
    </w:p>
    <w:p>
      <w:pPr>
        <w:pStyle w:val="Normal"/>
        <w:suppressAutoHyphens w:val="true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ind w:right="-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280" w:after="200"/>
      <w:ind w:left="720" w:right="-5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0" w:hanging="0"/>
    </w:pPr>
    <w:rPr>
      <w:rFonts w:ascii="Arial Narrow" w:hAnsi="Arial Narrow" w:eastAsia="Times New Roman" w:cs="Arial Narrow"/>
      <w:sz w:val="24"/>
      <w:szCs w:val="24"/>
    </w:rPr>
  </w:style>
  <w:style w:type="paragraph" w:styleId="Caracter">
    <w:name w:val="Caracter"/>
    <w:basedOn w:val="Normal"/>
    <w:qFormat/>
    <w:pPr>
      <w:spacing w:lineRule="exact" w:line="240" w:before="0" w:after="160"/>
      <w:ind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before="280" w:after="0"/>
      <w:ind w:right="-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3:00Z</dcterms:created>
  <dc:creator>Admin</dc:creator>
  <dc:description/>
  <cp:keywords/>
  <dc:language>en-US</dc:language>
  <cp:lastModifiedBy>Owner</cp:lastModifiedBy>
  <cp:lastPrinted>2021-06-24T11:10:00Z</cp:lastPrinted>
  <dcterms:modified xsi:type="dcterms:W3CDTF">2021-07-05T07:03:00Z</dcterms:modified>
  <cp:revision>2</cp:revision>
  <dc:subject/>
  <dc:title>ROMANIA</dc:title>
</cp:coreProperties>
</file>