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Â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EȚUL 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LIUL LOCAL AL COMUNEI  TÂRN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 O T Ă R Â R E A  Nr. 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 12.04.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ind aprobarea Ordinii de zi a şedinţei extraordinare a Consiliulu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ocal al comunei Târnova din data de 12.04.2022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Local  al comunei Târnova întrunit în şedinţă extraordinară, având în vedere: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Ordinea de zi propusă de primarul comunei Târnova pentru şedinţa extraordinară a Consiliului local al comunei Târnova din data de 12.04.2022, prin Dispoziția nr. 61/08.04.2022; 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- Votul consilierilor locali exprimat astfel: 13 voturi pentru, 0 împotrivă, 0 abțineri din totalul de 15 consilieri locali în funcți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OPTĂ PREZENTA HOTĂRÂRE: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       </w:t>
      </w:r>
      <w:r>
        <w:rPr>
          <w:b/>
          <w:sz w:val="22"/>
          <w:szCs w:val="22"/>
          <w:u w:val="single"/>
          <w:lang w:val="ro-RO"/>
        </w:rPr>
        <w:t>Art.1</w:t>
      </w:r>
      <w:r>
        <w:rPr>
          <w:b/>
          <w:sz w:val="22"/>
          <w:szCs w:val="22"/>
          <w:lang w:val="ro-RO"/>
        </w:rPr>
        <w:t>.</w:t>
      </w:r>
      <w:r>
        <w:rPr>
          <w:sz w:val="22"/>
          <w:szCs w:val="22"/>
          <w:lang w:val="ro-RO"/>
        </w:rPr>
        <w:t xml:space="preserve"> Se aprobă Ordinea de zi pentru şedinţa extraordinară a Consiliului local al comunei Târnova din data de 12.04.2022:</w:t>
      </w:r>
      <w:bookmarkStart w:id="0" w:name="_Hlk63086079"/>
      <w:bookmarkStart w:id="1" w:name="_Hlk13828947"/>
      <w:bookmarkEnd w:id="0"/>
      <w:bookmarkEnd w:id="1"/>
    </w:p>
    <w:p>
      <w:pPr>
        <w:pStyle w:val="Heading1"/>
        <w:numPr>
          <w:ilvl w:val="0"/>
          <w:numId w:val="2"/>
        </w:numPr>
        <w:ind w:left="720" w:right="0" w:hanging="360"/>
        <w:jc w:val="both"/>
        <w:rPr>
          <w:kern w:val="2"/>
          <w:sz w:val="24"/>
          <w:lang w:eastAsia="en-US"/>
        </w:rPr>
      </w:pPr>
      <w:r>
        <w:rPr>
          <w:b/>
          <w:kern w:val="2"/>
          <w:sz w:val="24"/>
          <w:lang w:eastAsia="en-US"/>
        </w:rPr>
        <w:t>PROIECT DE HOTĂRÂRE</w:t>
      </w:r>
      <w:r>
        <w:rPr>
          <w:kern w:val="2"/>
          <w:sz w:val="24"/>
          <w:lang w:eastAsia="en-US"/>
        </w:rPr>
        <w:t xml:space="preserve"> privind aprobarea închirierii pășunilor comunale aparținând domeniului public/privat al comunei Târnova</w:t>
      </w:r>
      <w:r>
        <w:rPr>
          <w:sz w:val="22"/>
          <w:szCs w:val="22"/>
          <w:lang w:val="en-US"/>
        </w:rPr>
        <w:t xml:space="preserve">. </w:t>
      </w:r>
      <w:r>
        <w:rPr>
          <w:kern w:val="2"/>
          <w:sz w:val="24"/>
          <w:lang w:eastAsia="en-US"/>
        </w:rPr>
        <w:t>Analiză și avizare comisia de specialitate nr.1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   Întrebări, interpelări, răspunsu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Art.2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rezenta hotărâre se comunică cu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Instituția Prefectului – Județul Arad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>- Primarul comunei Târnova</w:t>
      </w:r>
      <w:r>
        <w:rPr>
          <w:sz w:val="22"/>
          <w:szCs w:val="22"/>
        </w:rPr>
        <w:t xml:space="preserve">    </w:t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REȘEDINTE DE SEDINȚĂ</w:t>
        <w:tab/>
        <w:tab/>
        <w:tab/>
        <w:t xml:space="preserve">                  SECRETAR GENERAL</w:t>
      </w:r>
    </w:p>
    <w:p>
      <w:pPr>
        <w:pStyle w:val="Heading2"/>
        <w:ind w:right="-2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GABOR CORNEL</w:t>
        <w:tab/>
        <w:t xml:space="preserve">                                                  BRAIȚ TEODOR-GHEORGH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2240" w:h="15840"/>
      <w:pgMar w:left="1440" w:right="104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i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ind w:right="-720" w:hanging="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0:00Z</dcterms:created>
  <dc:creator>user</dc:creator>
  <dc:description/>
  <dc:language>en-US</dc:language>
  <cp:lastModifiedBy/>
  <cp:lastPrinted>2022-04-20T12:57:00Z</cp:lastPrinted>
  <dcterms:modified xsi:type="dcterms:W3CDTF">2022-04-20T09:56:58Z</dcterms:modified>
  <cp:revision>165</cp:revision>
  <dc:subject/>
  <dc:title>CONSILIUL LOCAL PINCOTA</dc:title>
</cp:coreProperties>
</file>