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31.10.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extra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07.10.202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extraordinară a Consiliului local Târnova din data de 07.10.2022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5 voturi pentru, 0 împotrivă,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ADOPTĂ PREZENTA HOTĂRÂ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extraordinară a Consiliului local al Comunei Târnova din data de 07.10.2022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GABOR CORNEL</w:t>
      </w:r>
      <w:r>
        <w:rPr/>
        <w:tab/>
        <w:t xml:space="preserve">          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2-11-08T10:57:00Z</cp:lastPrinted>
  <dcterms:modified xsi:type="dcterms:W3CDTF">2022-11-08T08:57:33Z</dcterms:modified>
  <cp:revision>90</cp:revision>
  <dc:subject/>
  <dc:title>CONSILIUL LOCAL TIRNOVA</dc:title>
</cp:coreProperties>
</file>