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ȚUL ARAD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LOCAL AL COMUNEI TÂRNOV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760" w:firstLine="720"/>
        <w:rPr>
          <w:b/>
          <w:b/>
          <w:lang w:val="ro-RO"/>
        </w:rPr>
      </w:pPr>
      <w:r>
        <w:rPr>
          <w:b/>
          <w:lang w:val="ro-RO"/>
        </w:rPr>
        <w:t>PROIEC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ARAREA Nr. ____ din 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aprobarea contului de încheiere a exerciţiului bugetar pe anul 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Târnova, întrunit în ședință ordinară,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Referatul nr 5064/23.05.2022 privind aprobarea contului de încheiere a exercițiului bugetar pe anul 2021 întocmit de către d-na Pantis Nicoleta, Șef  Birou Financiar Contabil din cadrul aparatului propriu al Primarului comunei Târnova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Referatul de aprobare al primarului comunei Târnova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Raportul de specialitate al domnului Marțiș Ioan-Florin, consilier juridic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e Legii nr 500/2002 privind finanțele publice, cu modificările ș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e art. 80 alin. (2) si ale art. 84 din Legea nr. 273/2006 privind finanțele publice local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e art. 39 alin(1) din Legea nr 82/1991, Legea contabilităţii, cu modificarile si completarile ulterioare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Prevederile Legii 15/2021 Legea bugetului de stat pe anul 2021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e O.M.F.P. nr. 1536/2021 pentru aprobarea Normelor metodologice privind încheierea exercițiului bugetar pe anul 2021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e art. 129 alin (4) lit. a din O.U.G. 57/2019 privind Codul administrativ, cu modificările ș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votul consilierilor locali exprimat astfel: ____ voturi pentru, ___ împotrivă si ___ abțineri;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temeiul art.</w:t>
      </w:r>
      <w:r>
        <w:rPr/>
        <w:t xml:space="preserve"> 129 (1), art. 196, alin. (1) lit. a) </w:t>
      </w:r>
      <w:r>
        <w:rPr>
          <w:lang w:val="ro-RO"/>
        </w:rPr>
        <w:t>din O.U.G. 57/2019 privind Codul administrativ, cu modificările și completările ulterio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OTĂRĂȘ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contul de încheiere a exerciţiului bugetar pe anul 2021, conform anexelor care fac parte integrantă din prezenta hotărâre.</w:t>
      </w:r>
    </w:p>
    <w:p>
      <w:pPr>
        <w:pStyle w:val="TextBody"/>
        <w:ind w:right="-720" w:firstLine="720"/>
        <w:rPr/>
      </w:pPr>
      <w:r>
        <w:rPr>
          <w:b/>
          <w:sz w:val="24"/>
          <w:u w:val="single"/>
        </w:rPr>
        <w:t>Art. 2</w:t>
      </w:r>
      <w:r>
        <w:rPr>
          <w:sz w:val="24"/>
        </w:rPr>
        <w:t xml:space="preserve">. Cu ducerea la îndeplinire a prezentei hotărâri se însărcinează primarul </w:t>
      </w:r>
    </w:p>
    <w:p>
      <w:pPr>
        <w:pStyle w:val="TextBody"/>
        <w:rPr>
          <w:sz w:val="24"/>
        </w:rPr>
      </w:pPr>
      <w:r>
        <w:rPr>
          <w:sz w:val="24"/>
        </w:rPr>
        <w:t>comunei Târnova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  <w:u w:val="single"/>
        </w:rPr>
        <w:t>Art.3.</w:t>
      </w:r>
      <w:r>
        <w:rPr>
          <w:sz w:val="24"/>
        </w:rPr>
        <w:t xml:space="preserve"> Hotararea se comunică cu: - Institutia Prefectului – Județul Arad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                  - Primarul comunei Târnov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              -  Biroul Buget Finant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SEDINTE DE SEDINTA</w:t>
        <w:tab/>
        <w:tab/>
        <w:tab/>
        <w:t>SECRETAR GENER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IȚIATOR-PRIM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GNIȘCA EMILI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jc w:val="center"/>
        <w:rPr>
          <w:lang w:val="ro-RO"/>
        </w:rPr>
      </w:pPr>
      <w:r>
        <w:rPr>
          <w:lang w:val="ro-RO"/>
        </w:rPr>
        <w:t>AVIZAT</w:t>
      </w:r>
    </w:p>
    <w:p>
      <w:pPr>
        <w:pStyle w:val="Normal"/>
        <w:ind w:left="1440" w:firstLine="720"/>
        <w:jc w:val="center"/>
        <w:rPr>
          <w:lang w:val="ro-RO"/>
        </w:rPr>
      </w:pPr>
      <w:r>
        <w:rPr>
          <w:lang w:val="ro-RO"/>
        </w:rPr>
        <w:t>SECRETAR GENERAL</w:t>
      </w:r>
    </w:p>
    <w:p>
      <w:pPr>
        <w:pStyle w:val="Normal"/>
        <w:ind w:left="1440" w:firstLine="720"/>
        <w:jc w:val="center"/>
        <w:rPr>
          <w:lang w:val="ro-RO"/>
        </w:rPr>
      </w:pPr>
      <w:r>
        <w:rPr>
          <w:lang w:val="ro-RO"/>
        </w:rPr>
        <w:t>BRAIȚ TEODOR-GHEORGHE</w:t>
      </w:r>
    </w:p>
    <w:p>
      <w:pPr>
        <w:pStyle w:val="Normal"/>
        <w:ind w:left="1440"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ȚUL ARAD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LOCAL AL COMUNEI TÂRNOV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ARAREA Nr. 50 din 26.05.202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aprobarea contului de încheiere a exerciţiului bugetar pe anul 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Târnova, întrunit în ședință ordinară,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Referatul nr 5064/23.05.2022 privind aprobarea contului de încheiere a exercițiului bugetar pe anul 2021 întocmit de către d-na Pantis Nicoleta, Șef  Birou Financiar Contabil din cadrul aparatului propriu al Primarului comunei Târnova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Referatul de aprobare al primarului comunei Târnova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Raportul de specialitate al domnului Marțiș Ioan-Florin, consilier juridic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e Legii nr 500/2002 privind finanțele publice, cu modificările ș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e art. 80 alin. (2) si ale art. 84 din Legea nr. 273/2006 privind finanțele publice local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e art. 39 alin(1) din Legea nr 82/1991, Legea contabilităţii, cu modificarile si completarile ulterioare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Prevederile Legii 15/2021 Legea bugetului de stat pe anul 2021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e O.M.F.P. nr. 1536/2021 pentru aprobarea Normelor metodologice privind încheierea exercițiului bugetar pe anul 2021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e art. 129 alin (4) lit. a din O.U.G. 57/2019 privind Codul administrativ, cu modificările ș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votul consilierilor locali exprimat astfel:13 voturi pentru, 0 împotrivă si 0 abțineri;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temeiul art.</w:t>
      </w:r>
      <w:r>
        <w:rPr/>
        <w:t xml:space="preserve"> 129 (1), art. 196, alin. (1) lit. a) </w:t>
      </w:r>
      <w:r>
        <w:rPr>
          <w:lang w:val="ro-RO"/>
        </w:rPr>
        <w:t>din O.U.G. 57/2019 privind Codul administrativ, cu modificările și completările ulterio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OTĂRĂȘ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contul de încheiere a exerciţiului bugetar pe anul 2021, conform anexelor care fac parte integrantă din prezenta hotărâre.</w:t>
      </w:r>
    </w:p>
    <w:p>
      <w:pPr>
        <w:pStyle w:val="TextBody"/>
        <w:ind w:right="-720" w:firstLine="720"/>
        <w:rPr/>
      </w:pPr>
      <w:r>
        <w:rPr>
          <w:b/>
          <w:sz w:val="24"/>
          <w:u w:val="single"/>
        </w:rPr>
        <w:t>Art. 2</w:t>
      </w:r>
      <w:r>
        <w:rPr>
          <w:sz w:val="24"/>
        </w:rPr>
        <w:t xml:space="preserve">. Cu ducerea la îndeplinire a prezentei hotărâri se însărcinează primarul </w:t>
      </w:r>
    </w:p>
    <w:p>
      <w:pPr>
        <w:pStyle w:val="TextBody"/>
        <w:rPr>
          <w:sz w:val="24"/>
        </w:rPr>
      </w:pPr>
      <w:r>
        <w:rPr>
          <w:sz w:val="24"/>
        </w:rPr>
        <w:t>comunei Târnova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  <w:u w:val="single"/>
        </w:rPr>
        <w:t>Art.3.</w:t>
      </w:r>
      <w:r>
        <w:rPr>
          <w:sz w:val="24"/>
        </w:rPr>
        <w:t xml:space="preserve"> Hotararea se comunică cu: - Institutia Prefectului – Județul Arad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                  - Primarul comunei Târnov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              -  Biroul Buget Finant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SEDINTE DE SEDINTA</w:t>
        <w:tab/>
        <w:tab/>
        <w:tab/>
        <w:t>SECRETAR GENER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OPREA CĂTĂLIN                                       BRAIȚ TEODOR-GHEORGH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62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03:00Z</dcterms:created>
  <dc:creator>Primarie</dc:creator>
  <dc:description/>
  <dc:language>en-US</dc:language>
  <cp:lastModifiedBy/>
  <cp:lastPrinted>2020-03-13T13:00:00Z</cp:lastPrinted>
  <dcterms:modified xsi:type="dcterms:W3CDTF">2022-06-07T06:45:03Z</dcterms:modified>
  <cp:revision>23</cp:revision>
  <dc:subject/>
  <dc:title>PROIECT DE HOTARÂRE</dc:title>
</cp:coreProperties>
</file>