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6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8.02.201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BALJ FLAVIA PAULIN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552-04.02.2020 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otararea Consiliului Local Târnova nr. 176/22.12.2017 privind stabilirea salariilor de baza pentru functionarii  publici si personalul contractual din cadrul aparatului propriu de specialitate al primarului comunei Târnov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 xml:space="preserve">Se aproba, incepand cu data de 01.02.2020, schimbarea gradatiei corespunzatoare transei de vechime in munca pentru </w:t>
      </w:r>
      <w:r>
        <w:rPr>
          <w:b/>
          <w:sz w:val="24"/>
          <w:lang w:val="ro-RO" w:eastAsia="en-US"/>
        </w:rPr>
        <w:t>BALAJ FLAVIA PAULINA</w:t>
      </w:r>
      <w:r>
        <w:rPr>
          <w:sz w:val="24"/>
          <w:lang w:val="ro-RO" w:eastAsia="en-US"/>
        </w:rPr>
        <w:t xml:space="preserve">, persoana platita din fonduri publice, incadrată in functia publica inspector I asistent - Birou buget, contabilitate,impozite,taxe locale si autorizare transport public local prin acordarea gradatiei 3, urmand a beneficia de un salar de baza in cuantum de </w:t>
      </w:r>
      <w:r>
        <w:rPr>
          <w:b/>
          <w:sz w:val="24"/>
          <w:lang w:val="ro-RO" w:eastAsia="en-US"/>
        </w:rPr>
        <w:t>6199 le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4:00Z</dcterms:created>
  <dc:creator>Calin Darau</dc:creator>
  <dc:description/>
  <cp:keywords/>
  <dc:language>en-US</dc:language>
  <cp:lastModifiedBy>Windows User</cp:lastModifiedBy>
  <cp:lastPrinted>2016-11-09T09:02:00Z</cp:lastPrinted>
  <dcterms:modified xsi:type="dcterms:W3CDTF">2020-02-18T13:00:00Z</dcterms:modified>
  <cp:revision>3</cp:revision>
  <dc:subject/>
  <dc:title>PRIMARUL COMUNEI TÂRNOVA</dc:title>
</cp:coreProperties>
</file>