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9.08.2023 în şedinţa extraordinară a Consiliului local Târnova, convocată de îndată de primarul comunei Târnova prin Dispoziţia nr.100/08.08.2023 în conformitate cu prevederile art. 133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lin. 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1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Gabor Cornel, Baciș Crăciun Rista, Delamarian Sorin și Todea Cosmina Simon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e constată încetarea de drept a mandatului de președinte de ședință a doamnei Todea Cosmina. Simona. Se fac propuneri pentru președinte de ședință. Domnul Pelea Ioan Daniel îl propune pe domnul Oprea Cătă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Nemaifiind alte propuneri, se supune la vot și se aprobă cu 11 voturi pentru, 0 împotrivă                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extraordinare din data de 04.08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1 voturi pentru, 0 împotrivă și 0 abțineri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00/08.08.2023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0 voturi, 0 împotrivă și 1 abțineri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-a abținut de la vot domnul Oprea Cătăli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 w:eastAsia="zh-CN"/>
        </w:rPr>
        <w:t>reînnoirea mandatului reprezentantului comunei Târnova în Consiliul de administrație al Regiei Publice Locale “Ocolul Silvic Zărandul” R.A.</w:t>
      </w:r>
      <w:r>
        <w:rPr>
          <w:sz w:val="22"/>
          <w:szCs w:val="22"/>
          <w:lang w:val="en-US"/>
        </w:rPr>
        <w:t xml:space="preserve"> Analiză și avizare Comisia de specialitate nr.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    Nemaifiind alte discuții pe marginea acestui proiect de hotărâre, se supune la vot și se votează cu 9 voturi pentru, 0 împotrivă și 2 abțineri, adoptându-se în acest sens </w:t>
      </w:r>
      <w:r>
        <w:rPr>
          <w:b/>
          <w:sz w:val="24"/>
          <w:szCs w:val="24"/>
          <w:lang w:eastAsia="zh-CN"/>
        </w:rPr>
        <w:t>Hotărârea nr. 56/09.08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   S-au abținut de la vot domnii Oprea Cătălin și Gligor Gheorghe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Întrebări, interpelări, răspunsuri.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OPREA CĂTĂLIN</w:t>
        <w:tab/>
        <w:t xml:space="preserve">                                              BRAIȚ TEODOR-GHEORGHE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8-22T10:49:00Z</cp:lastPrinted>
  <dcterms:modified xsi:type="dcterms:W3CDTF">2024-01-11T08:03:00Z</dcterms:modified>
  <cp:revision>93</cp:revision>
  <dc:subject/>
  <dc:title>PROCES VERBAL</dc:title>
</cp:coreProperties>
</file>