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15.01.2018 în şedinţa extraordinara a Consiliului local Tîrnova, convocată de primarul comunei Tîrnova prin Dispoziţia nr. 3/12.01.2018 în conformitate cu prevederile art. 39(2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4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bsenteaza domnul consilier Mircea Paul Catalin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ordinare din data de 22.12.2017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mai solicita alte modificari sau adaugiri, prin urmare se supune la vot si se aproba cu 14 voturi pentru, adoptandu-se in acest sens </w:t>
      </w:r>
      <w:r>
        <w:rPr>
          <w:b/>
          <w:sz w:val="24"/>
          <w:szCs w:val="24"/>
          <w:lang w:val="ro-RO" w:eastAsia="en-US"/>
        </w:rPr>
        <w:t>Hotararea nr 1/15.01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3/12.01.2018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cu 14 voturi pentru, adoptandu-se in acest sens </w:t>
      </w:r>
      <w:r>
        <w:rPr>
          <w:b/>
          <w:sz w:val="24"/>
          <w:szCs w:val="24"/>
          <w:lang w:val="it-IT" w:eastAsia="en-US"/>
        </w:rPr>
        <w:t>Hotararea nr. 2/15.01.2018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PROIECT DE HOTARARE privind modificarea Art. 3 din Hotararea Consiliului local Tirnova nr 156/03.10.2017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atre domnul Tomuta-Muresan-Iosif, viceprimarul comunei Tirnova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Doamna Ignisca Emilia intreaba cine este domnul Rada Ioan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Domnul secretar afirma ca este un expert pentru evaluarea propunerilor tehnice de finantar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3/15.01.2018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SECRETAR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 xml:space="preserve">PUSA IOAN </w:t>
        <w:tab/>
        <w:tab/>
        <w:tab/>
        <w:t xml:space="preserve">      </w:t>
        <w:tab/>
        <w:t xml:space="preserve">       BRAIT TEODOR  </w:t>
      </w:r>
    </w:p>
    <w:sectPr>
      <w:type w:val="nextPage"/>
      <w:pgSz w:w="12240" w:h="15840"/>
      <w:pgMar w:left="1134" w:right="5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4:00Z</dcterms:created>
  <dc:creator>Calin Darau</dc:creator>
  <dc:description/>
  <cp:keywords/>
  <dc:language>en-US</dc:language>
  <cp:lastModifiedBy>Ionica&amp;Teo</cp:lastModifiedBy>
  <cp:lastPrinted>2018-01-29T12:10:00Z</cp:lastPrinted>
  <dcterms:modified xsi:type="dcterms:W3CDTF">2018-01-29T10:10:00Z</dcterms:modified>
  <cp:revision>85</cp:revision>
  <dc:subject/>
  <dc:title>PROCES VERBAL</dc:title>
</cp:coreProperties>
</file>