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ȚUL A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E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ARAREA Nr. ........din 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privind alocarea unei sume de bani pentru deplasarea delegatiei de la Scoala Gimnaziala ”Romul Motorca” Agrișu Mare în orașul Choisy-le-Roi (Fra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nsiliul localal comunei Târnova, întrunit în ședință extraordinară, având în vedere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oiectul de hotar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vind alocarea unei sume de bani pentru deplasarea unei delegatii de la Scoala Gimnaziala ”Romul Motorca” Agrișu Mare în orașul Choisy-le-Roi (Franta)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Invitatia Serviciului de Relatii Publice Jumelage înregistrata la Primaria comunei Târnova cu numarul 3259/28.03.2022;</w:t>
      </w:r>
      <w:bookmarkStart w:id="0" w:name="_Hlk43725945"/>
      <w:bookmarkEnd w:id="0"/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  <w:lang w:val="ro-RO"/>
        </w:rPr>
        <w:t xml:space="preserve"> </w:t>
      </w:r>
      <w:r>
        <w:rPr>
          <w:kern w:val="2"/>
          <w:sz w:val="22"/>
          <w:szCs w:val="22"/>
        </w:rPr>
        <w:t xml:space="preserve">- Hotărârea Consiliului local Târnova nr. </w:t>
      </w:r>
      <w:r>
        <w:rPr>
          <w:kern w:val="2"/>
          <w:sz w:val="22"/>
          <w:szCs w:val="22"/>
          <w:lang w:val="ro-RO"/>
        </w:rPr>
        <w:t>15 din data de 28.05.1998</w:t>
      </w:r>
      <w:r>
        <w:rPr>
          <w:b/>
          <w:i/>
          <w:kern w:val="2"/>
          <w:sz w:val="22"/>
          <w:szCs w:val="22"/>
          <w:lang w:val="ro-RO"/>
        </w:rPr>
        <w:t xml:space="preserve"> </w:t>
      </w:r>
      <w:r>
        <w:rPr>
          <w:kern w:val="2"/>
          <w:sz w:val="22"/>
          <w:szCs w:val="22"/>
          <w:lang w:val="ro-RO"/>
        </w:rPr>
        <w:t>privind aprobarea protocolului de înfrățire dintre comuna Târnova și orașul francez Choisy-le-Roi;</w:t>
      </w:r>
    </w:p>
    <w:p>
      <w:pPr>
        <w:pStyle w:val="Normal"/>
        <w:ind w:firstLine="720"/>
        <w:jc w:val="both"/>
        <w:rPr>
          <w:kern w:val="2"/>
          <w:sz w:val="22"/>
          <w:szCs w:val="22"/>
          <w:lang w:val="ro-RO"/>
        </w:rPr>
      </w:pPr>
      <w:r>
        <w:rPr>
          <w:kern w:val="2"/>
          <w:sz w:val="22"/>
          <w:szCs w:val="22"/>
          <w:lang w:val="ro-RO"/>
        </w:rPr>
        <w:t>- Protocolul de înfrățire între comuna Târnova( România) și orașul Choisy-le-Roi( Franța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prevederile art. 129 alin (2) lit. e) alin. (4) lit. a) si alin. (7)  lit. a), d), e) și f) din O.U.G. nr. 57/2019 privind Codul administrativ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1 alin. (2) din Constitutia Romaniei, republicat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votul consilierilor locali exprimat astfel: ...... voturi pentru, ..... împotrivă, .... abțineri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OPTĂ PREZENTA HOTĂRÂ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1.</w:t>
      </w:r>
      <w:r>
        <w:rPr>
          <w:sz w:val="22"/>
          <w:szCs w:val="22"/>
        </w:rPr>
        <w:t xml:space="preserve"> Se aprobă alocarea sumei de 22.000 lei pentru deplasarea delegației compuse din 15 persoane (12 copii și 3 adulți) de la Școala Gimnazială ”Romul Motorca” Agrișu Mare în orașul Choisy-le-Roi din Franța, care este înfrățit cu comuna Târnova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2.</w:t>
      </w:r>
      <w:r>
        <w:rPr>
          <w:sz w:val="22"/>
          <w:szCs w:val="22"/>
        </w:rPr>
        <w:t xml:space="preserve"> Sumele de bani prevăzute la articolul (1) se alocă din Bugetul local al comunei Târnova pe anul 2022, Capitolul bugetar “Administrație publică locală”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>. Cu ducerea la indeplinire a prezentei hotărâri, se încredințează primarul comunei Târno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 4</w:t>
      </w:r>
      <w:r>
        <w:rPr>
          <w:sz w:val="22"/>
          <w:szCs w:val="22"/>
        </w:rPr>
        <w:t xml:space="preserve"> Prezenta hotărâre se comunică Institutiei Prefectului – județul Arad și se aduce la cunoștința publică prin grija secretarului gen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ȘEDINTE DE ȘEDINȚĂ                                     SECRETAR 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INIȚIATOR-PRIMA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IGNIȘCA EMILIA                                         AVIZAT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ECRETAR 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BRAIȚ TEODOR GHEORGH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MÂ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EȚUL A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COMUNEI TÂRNOVA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TĂRÂREA Nr. 46 din 13.05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locarea unei sume de bani pentru deplasarea delegatiei de la Scoala Gimnaziala ”Romul Motorca” Agrișu Mare în orașul Choisy-le-Roi (Fra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Consiliul localal comunei Târnova, întrunit în ședință extraordinară, având în vedere: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proiectul de hotara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vind alocarea unei sume de bani pentru deplasarea unei delegatii de la Scoala Gimnaziala ”Romul Motorca” Agrișu Mare în orașul Choisy-le-Roi (Franta);</w:t>
      </w:r>
    </w:p>
    <w:p>
      <w:pPr>
        <w:pStyle w:val="Normal"/>
        <w:ind w:firstLine="720"/>
        <w:rPr/>
      </w:pPr>
      <w:r>
        <w:rPr>
          <w:sz w:val="22"/>
          <w:szCs w:val="22"/>
        </w:rPr>
        <w:t>- Invitatia Serviciului de Relatii Publice Jumelage înregistrata la Primaria comunei Târnova cu numarul 3259/28.03.2022;</w:t>
      </w:r>
    </w:p>
    <w:p>
      <w:pPr>
        <w:pStyle w:val="Normal"/>
        <w:ind w:firstLine="720"/>
        <w:jc w:val="both"/>
        <w:rPr/>
      </w:pPr>
      <w:r>
        <w:rPr>
          <w:kern w:val="2"/>
          <w:sz w:val="22"/>
          <w:szCs w:val="22"/>
          <w:lang w:val="ro-RO"/>
        </w:rPr>
        <w:t xml:space="preserve"> </w:t>
      </w:r>
      <w:r>
        <w:rPr>
          <w:kern w:val="2"/>
          <w:sz w:val="22"/>
          <w:szCs w:val="22"/>
        </w:rPr>
        <w:t xml:space="preserve">- Hotărârea Consiliului local Târnova nr. </w:t>
      </w:r>
      <w:r>
        <w:rPr>
          <w:kern w:val="2"/>
          <w:sz w:val="22"/>
          <w:szCs w:val="22"/>
          <w:lang w:val="ro-RO"/>
        </w:rPr>
        <w:t>15 din data de 28.05.1998</w:t>
      </w:r>
      <w:r>
        <w:rPr>
          <w:b/>
          <w:i/>
          <w:kern w:val="2"/>
          <w:sz w:val="22"/>
          <w:szCs w:val="22"/>
          <w:lang w:val="ro-RO"/>
        </w:rPr>
        <w:t xml:space="preserve"> </w:t>
      </w:r>
      <w:r>
        <w:rPr>
          <w:kern w:val="2"/>
          <w:sz w:val="22"/>
          <w:szCs w:val="22"/>
          <w:lang w:val="ro-RO"/>
        </w:rPr>
        <w:t>privind aprobarea protocolului de înfrățire dintre comuna Târnova și orașul francez Choisy-le-Roi;</w:t>
      </w:r>
    </w:p>
    <w:p>
      <w:pPr>
        <w:pStyle w:val="Normal"/>
        <w:ind w:firstLine="720"/>
        <w:jc w:val="both"/>
        <w:rPr>
          <w:kern w:val="2"/>
          <w:sz w:val="22"/>
          <w:szCs w:val="22"/>
          <w:lang w:val="ro-RO"/>
        </w:rPr>
      </w:pPr>
      <w:r>
        <w:rPr>
          <w:kern w:val="2"/>
          <w:sz w:val="22"/>
          <w:szCs w:val="22"/>
          <w:lang w:val="ro-RO"/>
        </w:rPr>
        <w:t>- Protocolul de înfrățire între comuna Târnova( România) și orașul Choisy-le-Roi( Franța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prevederile art. 129 alin (2) lit. e) alin. (4) lit. a) si alin. (7)  lit. a), d), e) și f) din O.U.G. nr. 57/2019 privind Codul administrativ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prevederile art. 121 alin. (2) din Constitutia Romaniei, republicata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votul consilierilor locali exprimat astfel:11 voturi pentru, 0 împotrivă, 0 abțineri;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</w:rPr>
        <w:t>În temeiul art. 129 (1) si art. 196, alin. (1) lit. a) din din O.U.G. 57/2019 privind Codul administrativ, cu modificările și completările ulterioar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OPTĂ PREZENTA HOTĂRÂ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1.</w:t>
      </w:r>
      <w:r>
        <w:rPr>
          <w:sz w:val="22"/>
          <w:szCs w:val="22"/>
        </w:rPr>
        <w:t xml:space="preserve"> Se aprobă alocarea sumei de 22.000 lei pentru deplasarea delegației compuse din 15 persoane (12 copii și 3 adulți) de la Școala Gimnazială ”Romul Motorca” Agrișu Mare în orașul Choisy-le-Roi din Franța, care este înfrățit cu comuna Târnova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u w:val="single"/>
        </w:rPr>
        <w:t>Art. 2.</w:t>
      </w:r>
      <w:r>
        <w:rPr>
          <w:sz w:val="22"/>
          <w:szCs w:val="22"/>
        </w:rPr>
        <w:t xml:space="preserve"> Sumele de bani prevăzute la articolul (1) se alocă din Bugetul local al comunei Târnova pe anul 2022, Capitolul bugetar “Administrație publică locală”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 3</w:t>
      </w:r>
      <w:r>
        <w:rPr>
          <w:sz w:val="22"/>
          <w:szCs w:val="22"/>
        </w:rPr>
        <w:t>. Cu ducerea la indeplinire a prezentei hotărâri, se încredințează primarul comunei Târno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Art. 4</w:t>
      </w:r>
      <w:r>
        <w:rPr>
          <w:sz w:val="22"/>
          <w:szCs w:val="22"/>
        </w:rPr>
        <w:t xml:space="preserve"> Prezenta hotărâre se comunică Institutiei Prefectului – județul Arad și se aduce la cunoștința publică prin grija secretarului gen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ȘEDINTE DE ȘEDINȚĂ                                     SECRETAR GENER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REA CĂTĂLIN                                          BRAIȚ TEODOR GHEORGH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83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nchor">
    <w:name w:val="panc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5:00Z</dcterms:created>
  <dc:creator>Primarie</dc:creator>
  <dc:description/>
  <cp:keywords/>
  <dc:language>en-US</dc:language>
  <cp:lastModifiedBy>Owner</cp:lastModifiedBy>
  <cp:lastPrinted>2022-03-30T15:11:00Z</cp:lastPrinted>
  <dcterms:modified xsi:type="dcterms:W3CDTF">2022-11-02T08:22:00Z</dcterms:modified>
  <cp:revision>20</cp:revision>
  <dc:subject/>
  <dc:title>PROIECT DE HOTRARE</dc:title>
</cp:coreProperties>
</file>