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UL ARAD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 xml:space="preserve">                                  CONTRASEMNEAZĂ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sz w:val="24"/>
          <w:szCs w:val="24"/>
          <w:lang w:val="ro-RO"/>
        </w:rPr>
        <w:t>SECRETAR  GENERAL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>BRAIȚ TEODOR-GHEORGH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2 din 05.01.2023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strategiei de achizitii publice pentru anul 2023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nivelul UAT COMUNA TÂRNOVA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revederile Legii Nr. 98/2016 privind achizitiile publice, cu modificarile ș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H.G. Nr.395/2016 </w:t>
      </w:r>
      <w:r>
        <w:rPr>
          <w:sz w:val="24"/>
          <w:szCs w:val="24"/>
          <w:lang w:val="en-US"/>
        </w:rPr>
        <w:t xml:space="preserve">pentru aprobarea Normelor metodologice de aplicare a prevederilor referitoare la atribuirea contractului de achiziţie publică/acordului-cadru din </w:t>
      </w:r>
      <w:r>
        <w:rPr>
          <w:vanish/>
          <w:sz w:val="24"/>
          <w:szCs w:val="24"/>
          <w:lang w:val="en-US"/>
        </w:rPr>
        <w:t>&lt;LLNK 12016    98 10 201   0 17&gt;</w:t>
      </w:r>
      <w:r>
        <w:rPr>
          <w:color w:val="0000FF"/>
          <w:sz w:val="24"/>
          <w:szCs w:val="24"/>
          <w:u w:val="single"/>
          <w:lang w:val="en-US"/>
        </w:rPr>
        <w:t>Legea nr. 98/2016</w:t>
      </w:r>
      <w:r>
        <w:rPr>
          <w:sz w:val="24"/>
          <w:szCs w:val="24"/>
          <w:lang w:val="en-US"/>
        </w:rPr>
        <w:t xml:space="preserve"> privind achiziţiile publice, actualizata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</w:rPr>
        <w:t>În temeiul art.196 alin.(1) lit.b) din OUG Nr.57/2019, privind Codul Administrativ, cu modificările și completările ulterioare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aproba strategia anuala de achizitii publice pentru anul 2023 la nivelul UAT COMUNA TÂRNOVA, conform ANEXEI 1 la prezenta dispozitie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Strategia anuala, precum si toate procedurile operationale privind achizitiile publice, se vor actualiza in mod corespunzator, in functie de ordinele si instructiunile emise de catre Agentia Nationala a Achizitiilor Publice, publicate in Monitorul Oficial, precum si pe site-ul autoritatii www.anap.gov.ro ;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3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Institutia Prefectului – judeţul Arad;</w:t>
      </w:r>
    </w:p>
    <w:p>
      <w:pPr>
        <w:pStyle w:val="Normal"/>
        <w:ind w:left="720" w:right="43" w:firstLine="720"/>
        <w:jc w:val="both"/>
        <w:rPr/>
      </w:pPr>
      <w:r>
        <w:rPr>
          <w:sz w:val="24"/>
          <w:szCs w:val="24"/>
          <w:lang w:val="ro-RO"/>
        </w:rPr>
        <w:t>- Compartimentul Urbanism, Amenajarea Teritoriului si Achizitii Publice din cadrul Primariei comunei Târnova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iroul Buget, Contabilitate, Impozite Taxe Locale si Autorizare Transport Public Local din cadrul Primariei comunei Târnova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53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6:00Z</dcterms:created>
  <dc:creator>PRIMARIA PANCOTA</dc:creator>
  <dc:description/>
  <cp:keywords/>
  <dc:language>en-US</dc:language>
  <cp:lastModifiedBy>Owner</cp:lastModifiedBy>
  <cp:lastPrinted>2022-01-28T10:19:00Z</cp:lastPrinted>
  <dcterms:modified xsi:type="dcterms:W3CDTF">2023-01-05T08:36:00Z</dcterms:modified>
  <cp:revision>4</cp:revision>
  <dc:subject/>
  <dc:title>PRIMARUL ORAŞULUI PÎNCOTA</dc:title>
</cp:coreProperties>
</file>