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5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8.06.202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ârnova, întrunit în şedinţă extra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mandatul domnului Oprea Cătălin avand funcția de președinte de ședință a expirat, se impune alegerea unui nou președinte de ședi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Oprea Cătălin privind desemnarea d-lui Baciș Crăciun Rista în funcţia de preşedinte de şedinţ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14 voturi pentru domnul Baciș Crăciun Ri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mnul consilier Baciș Crăciun-Rista se alege în funcţia de preşedinte de şedinţă pe perioada 28.06.2021– 27.09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ind w:left="4005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BACIȘ CRĂCIUN RISTA </w:t>
        <w:tab/>
        <w:t xml:space="preserve">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dc:language>en-US</dc:language>
  <cp:lastModifiedBy/>
  <cp:lastPrinted>2021-07-02T10:58:00Z</cp:lastPrinted>
  <dcterms:modified xsi:type="dcterms:W3CDTF">2021-07-02T07:58:33Z</dcterms:modified>
  <cp:revision>6</cp:revision>
  <dc:subject/>
  <dc:title>CONSILIUL LOCAL TÎRNOVA</dc:title>
</cp:coreProperties>
</file>