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0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a Bitang Dorina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ferent III superio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BITANG DORINA</w:t>
      </w:r>
      <w:r>
        <w:rPr>
          <w:lang w:val="it-IT"/>
        </w:rPr>
        <w:t xml:space="preserve">, incadrata in functia publica de referent clasa III gradul superior, gradatia 5 – Compartiment social si resurse umane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>5954 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Bitang Dorin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8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08:20:00Z</dcterms:modified>
  <cp:revision>3</cp:revision>
  <dc:subject/>
  <dc:title>PRIMARUL COMUNEI TÎRNOVA</dc:title>
</cp:coreProperties>
</file>