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07.02.2018 în şedinţa extraordinara a Consiliului local Tîrnova, convocată de primarul comunei Tîrnova prin Dispoziţia nr. 23/02.02.2018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31.01.2018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5 voturi pentru, adoptandu-se in acest sens </w:t>
      </w:r>
      <w:r>
        <w:rPr>
          <w:b/>
          <w:sz w:val="24"/>
          <w:szCs w:val="24"/>
          <w:lang w:val="ro-RO" w:eastAsia="en-US"/>
        </w:rPr>
        <w:t>Hotararea nr 12/07.02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23/02.02.2018,</w:t>
      </w:r>
      <w:r>
        <w:rPr>
          <w:sz w:val="24"/>
          <w:szCs w:val="24"/>
          <w:lang w:val="it-IT" w:eastAsia="en-US"/>
        </w:rPr>
        <w:t xml:space="preserve"> moment in care domnul primar solicita inversarea ordinii de dezbatere a proiectelor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15 voturi pentru, adoptandu-se in acest sens </w:t>
      </w:r>
      <w:r>
        <w:rPr>
          <w:b/>
          <w:sz w:val="24"/>
          <w:szCs w:val="24"/>
          <w:lang w:val="it-IT" w:eastAsia="en-US"/>
        </w:rPr>
        <w:t>Hotararea nr. 13/07.02.2018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8"/>
          <w:szCs w:val="28"/>
        </w:rPr>
        <w:t>PROIECT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TARARE </w:t>
      </w:r>
      <w:r>
        <w:rPr/>
        <w:t>privind aprobarea procesului verbal de receptie a SF pentru obiectivul de investitii„ REABILITARE, MODERNIZARE, EXTINDERE SI DOTARE CAMIN CULTURAL DIN LOCALITATEA TARNOVA, COMUNA TARNOVA, JUDETUL ARAD”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>Hotararea nr 14/07.02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8"/>
          <w:szCs w:val="28"/>
        </w:rPr>
        <w:t>PROIECT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TARARE </w:t>
      </w:r>
      <w:r>
        <w:rPr/>
        <w:t>privind aprobarea S.F. si a indicatorilor tehnico-economici ai obiectivului de investitii „REABILITARE, MODERNIZARE, EXTINDERE SI DOTARE CAMIN CULTURAL DIN LOCALITATEA TARNOVA, COMUNA TARNOVA, JUDETUL ARAD”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>Hotararea nr 15/07.02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8"/>
          <w:szCs w:val="28"/>
        </w:rPr>
        <w:t>PROIECT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TARARE </w:t>
      </w:r>
      <w:r>
        <w:rPr/>
        <w:t>privind predarea catre MDRAP a amplasamentului Camin cultural din localitatea Tirnova si aprobarea valorii de finantare de catre UAT Tirnova pentru obiectivul de investitii „ REABILITARE, MODERNIZARE, EXTINDERE SI DOTARE CAMIN CULTURAL DIN LOCALITATEA TARNOVA, COMUNA TARNOVA, JUDETUL ARAD”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consilier Pascu Ioan intreaba ca in perioada de reabilitare a caminului cultural, unde va fi amplasata biblioteca comunala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imar afirma ca se vor gasi solutii pentru o alta locati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>Hotararea nr 16/07.02.2018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PUSA IOAN </w:t>
        <w:tab/>
        <w:tab/>
        <w:tab/>
        <w:t xml:space="preserve">      </w:t>
        <w:tab/>
        <w:t xml:space="preserve">       BRAIT TEODOR  </w:t>
      </w:r>
    </w:p>
    <w:sectPr>
      <w:type w:val="nextPage"/>
      <w:pgSz w:w="12240" w:h="15840"/>
      <w:pgMar w:left="1134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4:00Z</dcterms:created>
  <dc:creator>Calin Darau</dc:creator>
  <dc:description/>
  <cp:keywords/>
  <dc:language>en-US</dc:language>
  <cp:lastModifiedBy>Ionica&amp;Teo</cp:lastModifiedBy>
  <cp:lastPrinted>2018-02-09T11:58:00Z</cp:lastPrinted>
  <dcterms:modified xsi:type="dcterms:W3CDTF">2018-02-09T09:58:00Z</dcterms:modified>
  <cp:revision>88</cp:revision>
  <dc:subject/>
  <dc:title>PROCES VERBAL</dc:title>
</cp:coreProperties>
</file>