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MÂNIA 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JUDEȚUL ARAD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  AL COMUNEI TÂ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încheiat azi 21.06.2023 în şedinţa ordinară a Consiliului local Târnova, convocată de primarul comunei Târnova prin Dispoziţia nr. 81/15.06.2023 în conformitate cu prevederile art. 133 alin.(1) și (2) </w:t>
      </w:r>
    </w:p>
    <w:p>
      <w:pPr>
        <w:pStyle w:val="TextBody"/>
        <w:jc w:val="center"/>
        <w:rPr/>
      </w:pPr>
      <w:r>
        <w:rPr>
          <w:sz w:val="24"/>
          <w:szCs w:val="24"/>
        </w:rPr>
        <w:t>și art. 134 alin. (1) lit. a) și alin. (4) din OUG 57/2019 privind Codul administrativ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e ia act de prezenţă. Din totalul de 14 consilieri locali in functie sunt prezenti 10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Absentează consilierii locali Onigoaie Ana, Lucaci Ioan- Nicu, Todea Cosmina Simona și Delamarian Sorin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a ședința pe comisiile de specialitate din totalul de 14 consilieri locali in funcție, sunt prezenţi 10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Având în vedere faptul că lipsește doamna Todea Cosmina, Simona, președinte de ședință, se fac propuneri pentru alegerea președintelui acestei ședințe de consiliu local. Domnul Pelea Ioan-Daniel îl propune pe domnul Oprea Cătălin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Nemaifiind alte propuneri, se supune la vot și cu 10 voturi pentru, 0 împotrivă și 0 abțineri, domnul Oprea Cătălin este ales președinte al ședinței Consiliului local al comunei Târnova din data de 21.06.2023.</w:t>
      </w:r>
    </w:p>
    <w:p>
      <w:pPr>
        <w:pStyle w:val="Normal"/>
        <w:ind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ecretarul general al comunei supune spre aprobare procesul verbal al ședintei extraordinare din data de 06.06.2023 a Consiliului local Târnova, pus la dispoziția consilierilor în timp util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>Nu se solicită alte modificări sau adăugiri, prin urmare se supune la vot și se aprobă cu 10 voturi pentru, 0 împotrivă și 0 abțineri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ă de </w:t>
      </w:r>
      <w:r>
        <w:rPr>
          <w:sz w:val="24"/>
          <w:szCs w:val="24"/>
          <w:lang w:val="ro-RO"/>
        </w:rPr>
        <w:t>primarul comunei Târnova prin Dispoziţia nr. 81/15.06.2023, moment în care doamna primar solicită introducerea pe ordinea de zi a unui proiect de hotărâre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Supusă spre aprobare, ordinea de zi este aprobată cu 10 voturi pentru, 0 împotrivă și 0 abținer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 trece la analizarea punctelor de pe ordinea de zi:</w:t>
      </w:r>
    </w:p>
    <w:p>
      <w:pPr>
        <w:pStyle w:val="Heading1"/>
        <w:numPr>
          <w:ilvl w:val="0"/>
          <w:numId w:val="2"/>
        </w:numPr>
        <w:ind w:left="0" w:firstLine="708"/>
        <w:jc w:val="both"/>
        <w:rPr>
          <w:sz w:val="24"/>
          <w:szCs w:val="24"/>
          <w:lang w:eastAsia="ro-RO"/>
        </w:rPr>
      </w:pPr>
      <w:r>
        <w:rPr>
          <w:b/>
          <w:bCs/>
          <w:sz w:val="24"/>
          <w:szCs w:val="24"/>
          <w:lang w:eastAsia="ro-RO"/>
        </w:rPr>
        <w:t>PROIECT DE HOTĂRÂRE</w:t>
      </w:r>
      <w:bookmarkStart w:id="0" w:name="_Hlk65483461"/>
      <w:bookmarkEnd w:id="0"/>
      <w:r>
        <w:rPr>
          <w:kern w:val="2"/>
          <w:sz w:val="24"/>
          <w:szCs w:val="24"/>
          <w:lang w:val="en-US"/>
        </w:rPr>
        <w:t xml:space="preserve"> </w:t>
      </w:r>
      <w:r>
        <w:rPr>
          <w:kern w:val="2"/>
          <w:sz w:val="24"/>
          <w:szCs w:val="24"/>
        </w:rPr>
        <w:t>privind delegarea către Unitatea Administrativ-Teritorială Județul Arad a depunerii aplicației de finanțare pentru proiectul ”Microbuze electrice pentru elevii din județul Arad.  Analiză și avizare comisia de specialitate nr. 3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roiectul este prezentat de către doamna Ignișca Emilia, primarul comunei Târnova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ab/>
        <w:t xml:space="preserve">Nemaifiind alte discuții pe marginea acestui proiect de hotărâre, se supune la vot și se votează cu 10 voturi pentru, 0 împotrivă și 0 abțineri, adoptându-se în acest sens </w:t>
      </w:r>
      <w:r>
        <w:rPr>
          <w:b/>
          <w:sz w:val="24"/>
          <w:szCs w:val="24"/>
          <w:lang w:eastAsia="zh-CN"/>
        </w:rPr>
        <w:t>Hotărârea nr. 43/21.06.2023.</w:t>
      </w:r>
    </w:p>
    <w:p>
      <w:pPr>
        <w:pStyle w:val="Heading1"/>
        <w:ind w:firstLine="720"/>
        <w:jc w:val="both"/>
        <w:rPr/>
      </w:pPr>
      <w:r>
        <w:rPr>
          <w:b/>
          <w:bCs/>
          <w:sz w:val="24"/>
          <w:szCs w:val="24"/>
          <w:lang w:eastAsia="ro-RO"/>
        </w:rPr>
        <w:t>2. PROIECT DE HOTĂRÂRE</w:t>
      </w:r>
      <w:r>
        <w:rPr>
          <w:kern w:val="2"/>
          <w:sz w:val="24"/>
          <w:szCs w:val="24"/>
          <w:lang w:val="fr-FR"/>
        </w:rPr>
        <w:t>privind aprobarea</w:t>
      </w:r>
      <w:r>
        <w:rPr>
          <w:kern w:val="2"/>
          <w:sz w:val="24"/>
          <w:szCs w:val="24"/>
        </w:rPr>
        <w:t xml:space="preserve"> achiziționării unor servicii juridice de consultanță, de asistență și/sau de reprezentare</w:t>
      </w:r>
      <w:r>
        <w:rPr>
          <w:kern w:val="2"/>
          <w:sz w:val="24"/>
          <w:szCs w:val="24"/>
          <w:lang w:val="fr-FR"/>
        </w:rPr>
        <w:t xml:space="preserve">. </w:t>
      </w:r>
      <w:r>
        <w:rPr>
          <w:kern w:val="2"/>
          <w:sz w:val="24"/>
          <w:szCs w:val="24"/>
        </w:rPr>
        <w:t>Analiză și avizare comisia de specialitate nr. 1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Proiectul este prezentat de către doamna Ignișca Emilia, primarul comunei Târnova, prin care arată faptul că datorită volumului mare de muncă din cadrul compartimentului juridic, se impune achiziția acestor servicii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omnul Vlăzan Petru afirmă că în acest moment nu este nevoie de aceste servicii juridice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omnul Tomuța-Mureșan Iosif solicită amânarea acestui proiect de hotărâre la o dată ulterioară, pentru a fi prezenți toți consilierii locali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ab/>
        <w:t xml:space="preserve">Nemaifiind alte discuții pe marginea acestui proiect de hotărâre, se supune la vot și se votează cu 4 voturi pentru, 5 împotrivă și 1 abțineri. Proiectul este respins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zh-CN"/>
        </w:rPr>
        <w:t>Au votat împotrivă consilierii locali Gabor Cornel, Tomuța-Mureșan Iosif, Bulzan Cosmin, Vlăzan Petru și Baciș Crăciun Rista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S-a abținut de la vot domnul Oprea Cătălin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zh-CN"/>
        </w:rPr>
        <w:tab/>
      </w:r>
      <w:r>
        <w:rPr>
          <w:b/>
          <w:bCs/>
          <w:sz w:val="24"/>
          <w:szCs w:val="24"/>
          <w:lang w:eastAsia="zh-CN"/>
        </w:rPr>
        <w:t xml:space="preserve">  3.</w:t>
      </w:r>
      <w:r>
        <w:rPr>
          <w:rFonts w:eastAsia="Calibri"/>
          <w:kern w:val="2"/>
          <w:sz w:val="24"/>
          <w:szCs w:val="24"/>
          <w:lang w:val="ro-RO"/>
        </w:rPr>
        <w:t xml:space="preserve"> </w:t>
      </w:r>
      <w:r>
        <w:rPr>
          <w:rFonts w:eastAsia="Calibri"/>
          <w:b/>
          <w:bCs/>
          <w:kern w:val="2"/>
          <w:sz w:val="24"/>
          <w:szCs w:val="24"/>
          <w:lang w:val="ro-RO"/>
        </w:rPr>
        <w:t>PROIECT DE HOTĂRÂRE</w:t>
      </w:r>
      <w:r>
        <w:rPr>
          <w:rFonts w:eastAsia="Calibri"/>
          <w:kern w:val="2"/>
          <w:sz w:val="24"/>
          <w:szCs w:val="24"/>
          <w:lang w:val="ro-RO"/>
        </w:rPr>
        <w:t xml:space="preserve"> privind acordarea unui mandat special reprezentantului Comunei Târnova în Adunarea Generală a Asociaţilor Asociației de Dezvoltare Intercomunitară de Transport Public Arad pentru modificarea Statutului Asociației de Dezvoltare Intercomunitară de Transport Public Arad</w:t>
      </w:r>
      <w:r>
        <w:rPr>
          <w:kern w:val="2"/>
          <w:sz w:val="24"/>
          <w:szCs w:val="24"/>
        </w:rPr>
        <w:t xml:space="preserve">. </w:t>
      </w:r>
      <w:r>
        <w:rPr>
          <w:kern w:val="2"/>
          <w:sz w:val="24"/>
          <w:szCs w:val="24"/>
          <w:lang w:val="ro-RO"/>
        </w:rPr>
        <w:t>Analiză și avizare comisia de specialitate nr. 3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roiectul este prezentat de către doamna Ignișca Emilia, primarul comunei Târnova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zh-CN"/>
        </w:rPr>
        <w:tab/>
        <w:t xml:space="preserve">Nemaifiind alte discuții pe marginea acestui proiect de hotărâre, se supune la vot și se votează cu 10 voturi pentru, 0 împotrivă și 0 abțineri, adoptându-se în acest sens </w:t>
      </w:r>
      <w:r>
        <w:rPr>
          <w:b/>
          <w:sz w:val="24"/>
          <w:szCs w:val="24"/>
          <w:lang w:eastAsia="zh-CN"/>
        </w:rPr>
        <w:t>Hotărârea nr. 44/21.06.2023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zh-CN"/>
        </w:rPr>
        <w:tab/>
      </w:r>
      <w:r>
        <w:rPr>
          <w:b/>
          <w:bCs/>
          <w:sz w:val="24"/>
          <w:szCs w:val="24"/>
          <w:lang w:eastAsia="zh-CN"/>
        </w:rPr>
        <w:t>4.</w:t>
      </w:r>
      <w:r>
        <w:rPr>
          <w:rFonts w:eastAsia="Calibri"/>
          <w:kern w:val="2"/>
          <w:sz w:val="24"/>
          <w:szCs w:val="24"/>
          <w:lang w:val="ro-RO"/>
        </w:rPr>
        <w:t xml:space="preserve"> </w:t>
      </w:r>
      <w:r>
        <w:rPr>
          <w:rFonts w:eastAsia="Calibri"/>
          <w:b/>
          <w:bCs/>
          <w:kern w:val="2"/>
          <w:sz w:val="24"/>
          <w:szCs w:val="24"/>
          <w:lang w:val="ro-RO"/>
        </w:rPr>
        <w:t>PROIECT DE HOTĂRÂRE</w:t>
      </w:r>
      <w:r>
        <w:rPr>
          <w:sz w:val="22"/>
          <w:szCs w:val="22"/>
          <w:lang w:val="ro-RO" w:eastAsia="zh-CN"/>
        </w:rPr>
        <w:t>privind acordarea unui mandat reprezentantului Consiliului Local al Comunei Târnova  în Adunarea Generală a Asociaţilor, să voteze și să semneze în numele şi pe seama Consiliului local documentele care vizează Actul adițional nr. 5 și Statutul Asociaţiei de Dezvoltare Intercomunitară Sistem Integrat de Gestionare a Deşeurilor Judeţul Arad.</w:t>
      </w:r>
    </w:p>
    <w:p>
      <w:pPr>
        <w:pStyle w:val="Normal"/>
        <w:ind w:firstLine="720"/>
        <w:rPr/>
      </w:pPr>
      <w:r>
        <w:rPr>
          <w:sz w:val="24"/>
          <w:szCs w:val="24"/>
        </w:rPr>
        <w:t>Proiectul este prezentat de către doamna Ignișca Emilia, primarul comunei Târnova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zh-CN"/>
        </w:rPr>
        <w:tab/>
        <w:t xml:space="preserve">Nemaifiind alte discuții pe marginea acestui proiect de hotărâre, se supune la vot și se votează cu 10 voturi pentru, 0 împotrivă și 0 abțineri, adoptându-se în acest sens </w:t>
      </w:r>
      <w:r>
        <w:rPr>
          <w:b/>
          <w:sz w:val="24"/>
          <w:szCs w:val="24"/>
          <w:lang w:eastAsia="zh-CN"/>
        </w:rPr>
        <w:t>Hotărârea nr. 45/21.06.2023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4"/>
          <w:szCs w:val="24"/>
          <w:lang w:val="it-IT" w:eastAsia="en-US"/>
        </w:rPr>
      </w:pPr>
      <w:r>
        <w:rPr>
          <w:b/>
          <w:bCs/>
          <w:sz w:val="24"/>
          <w:szCs w:val="24"/>
          <w:lang w:val="it-IT" w:eastAsia="en-US"/>
        </w:rPr>
        <w:tab/>
        <w:t>5.   Întrebări, interpelări, răspunsuri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ab/>
        <w:tab/>
        <w:t>Domnul Baciș Crăciun Rista solicită luarea unor măsuri cu privire la câinii din localitatea Arăneag. Deasemenea, solicită repararea geamurilor de la dispensar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ab/>
        <w:tab/>
        <w:t>Totodată, întreabă de ce nu se face fundația la capelă?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it-IT" w:eastAsia="en-US"/>
        </w:rPr>
        <w:tab/>
        <w:tab/>
        <w:t>Domnul Vlăzan Petru solicită să fie informat consiliul local cu privire la toate aspectele și să le fie puse documentele la dispoziție pentru a putea vota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ab/>
        <w:tab/>
        <w:t>Domnul Pelea Ioan Daniel întreabă când se repară puntea care duce la biserică?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it-IT" w:eastAsia="en-US"/>
        </w:rPr>
        <w:t>Nemaifiind alte puncte de dezbatut pe ordinea de zi, dl. președinte declară ședinta încheiată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</w:t>
      </w:r>
      <w:r>
        <w:rPr>
          <w:sz w:val="24"/>
          <w:szCs w:val="24"/>
          <w:lang w:val="ro-RO"/>
        </w:rPr>
        <w:t>PREŞEDINTE DE ŞEDINŢĂ</w:t>
        <w:tab/>
        <w:tab/>
        <w:tab/>
        <w:t xml:space="preserve">           SECRETAR GENERAL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</w:t>
      </w:r>
      <w:r>
        <w:rPr>
          <w:sz w:val="24"/>
          <w:szCs w:val="24"/>
          <w:lang w:val="ro-RO"/>
        </w:rPr>
        <w:t>OPREA CĂTĂLIN</w:t>
        <w:tab/>
        <w:tab/>
        <w:t xml:space="preserve">                             BRAIȚ TEODOR-GHEORGHE </w:t>
      </w:r>
    </w:p>
    <w:sectPr>
      <w:type w:val="nextPage"/>
      <w:pgSz w:w="12240" w:h="15840"/>
      <w:pgMar w:left="1191" w:right="75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trike w:val="false"/>
      <w:dstrike w:val="false"/>
      <w:sz w:val="20"/>
    </w:rPr>
  </w:style>
  <w:style w:type="character" w:styleId="WW8Num4z1">
    <w:name w:val="WW8Num4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sz w:val="28"/>
      <w:szCs w:val="28"/>
      <w:lang w:val="ro-RO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eastAsia="SimSun;宋体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Owner</cp:lastModifiedBy>
  <cp:lastPrinted>2023-06-27T10:39:00Z</cp:lastPrinted>
  <dcterms:modified xsi:type="dcterms:W3CDTF">2024-01-11T10:33:00Z</dcterms:modified>
  <cp:revision>103</cp:revision>
  <dc:subject/>
  <dc:title>PROCES VERBAL</dc:title>
</cp:coreProperties>
</file>