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2.09.2016 în şedinţa extraordinara a Consiliului local Tîrnova, convocată de primarul comunei Tîrnova prin Dispoziţia nr. 183/08.09.2016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1.09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 23/12.09.2016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183/08.09.2016, </w:t>
      </w:r>
      <w:r>
        <w:rPr>
          <w:sz w:val="24"/>
          <w:szCs w:val="24"/>
          <w:lang w:val="it-IT" w:eastAsia="en-US"/>
        </w:rPr>
        <w:t>moment in care primarul comunei solicita introducerea pe ordinea de zi a patru proiecte de hotarare, dupa cum urmeaz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instrumentarea proiectului “Integrarea socio-economica a persoanelor marginalizate din comuna Tirn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aprobarea implementarii proiectului “Reabilitarea si modernizarea cladirii scolii din localitatea Agrisu-Mare, nr 12, comuna Tirnova, loc. Agrisu-Mare, jud. Arad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aprobarea documentatiei de Avizare a Lucrarilor de Interventii pentru investitia “Reabilitarea si modernizarea cladirii scolii din localitatea Agrisu-Mare, nr 12, comuna Tirnova, loc. Agrisu-Mare, jud. Arad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aprobarea criteriilor, procedurii si atributiilor specifice pentru ocuparea postului vacant de administrator public in cadrul Primariei comunei Tirnova, judetul Arad.</w:t>
      </w:r>
    </w:p>
    <w:p>
      <w:pPr>
        <w:pStyle w:val="Normal"/>
        <w:ind w:left="723" w:hanging="0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24/12.09.2016.</w:t>
      </w:r>
    </w:p>
    <w:p>
      <w:pPr>
        <w:pStyle w:val="Normal"/>
        <w:ind w:left="723" w:hanging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1. PROIECT DE HOTARARE </w:t>
      </w:r>
      <w:r>
        <w:rPr>
          <w:sz w:val="24"/>
          <w:szCs w:val="24"/>
          <w:lang w:val="ro-RO" w:eastAsia="en-US"/>
        </w:rPr>
        <w:t>privind atribuirea Scolii Gimnaziale Chier, a denumirii „Scoala Gimnaziala Petru Bărdan - Chier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 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amna Consilier Ignisca Emilia solicita date cu privire la acoperisul scolii, daca tot ne aflam la Scoala Gimnaziala Chi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fiind la ordinea de zi, domnul primar afirma ca va face o informare in sedinta urmatoare cu privire la acest aspec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ascu Ioan, fost coleg cu Petru Bardan, ia cuvantul la acest punct de pe ordinea de z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25/12.09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ROIECT DE HOTARARE </w:t>
      </w:r>
      <w:r>
        <w:rPr>
          <w:sz w:val="24"/>
          <w:szCs w:val="24"/>
          <w:lang w:val="it-IT" w:eastAsia="en-US"/>
        </w:rPr>
        <w:t>privind instrumentarea proiectului “Integrarea socio-economica a persoanelor marginalizate din comuna Tirnova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acest proiect mai este prezentat de catre doamna Ramona Suteu – consultant, unde arata importanta acestui proiect pentru integrarea persoanelor marginaliza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26/12.09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ROIECT DE HOTARARE </w:t>
      </w:r>
      <w:r>
        <w:rPr>
          <w:sz w:val="24"/>
          <w:szCs w:val="24"/>
          <w:lang w:val="it-IT" w:eastAsia="en-US"/>
        </w:rPr>
        <w:t>privind aprobarea implementarii proiectului “Reabilitarea si modernizarea cladirii scolii din localitatea Agrisu-Mare, nr 12, comuna Tirnova, loc. Agrisu-Mare, jud. Arad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27/12.09.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it-IT" w:eastAsia="en-US"/>
        </w:rPr>
        <w:t>PROIECT DE HOTARARE privind aprobarea documentatiei de Avizare a Lucrarilor de Interventii pentru investitia “Reabilitarea si modernizarea cladirii scolii din localitatea Agrisu-Mare, nr 12, comuna Tirnova, loc. Agrisu-Mare, jud. Arad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28/12.09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it-IT" w:eastAsia="en-US"/>
        </w:rPr>
        <w:t xml:space="preserve"> PROIECT DE HOTARARE privind aprobarea criteriilor, procedurii si atributiilor specifice pentru ocuparea postului vacant de administrator public in cadrul Primariei comunei Tirnova, judetul Arad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10 voturi pentru si 5 abtineri, adoptandu-se in acest sens </w:t>
      </w:r>
      <w:r>
        <w:rPr>
          <w:b/>
          <w:sz w:val="24"/>
          <w:szCs w:val="24"/>
        </w:rPr>
        <w:t>Hotararea nr 29/12.09.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consilier Miculaiciuc afirma ca unele proiecte de hotarare le-a primit in cursul zilei de azi la ora 11:00 si solicita pe viitor ca proiectele de hotarare sa ii fie communicate din tim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, potrivit legii, poate introduce proiecte pe ordinea de zi chiar in sedinta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 xml:space="preserve">GABOR CORNEL </w:t>
        <w:tab/>
        <w:tab/>
        <w:tab/>
        <w:t xml:space="preserve">      </w:t>
        <w:tab/>
        <w:t xml:space="preserve"> </w:t>
        <w:tab/>
        <w:t xml:space="preserve">BRAIT TEODOR  </w:t>
      </w:r>
    </w:p>
    <w:sectPr>
      <w:type w:val="nextPage"/>
      <w:pgSz w:w="12240" w:h="15840"/>
      <w:pgMar w:left="1134" w:right="5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6-09-21T09:40:00Z</cp:lastPrinted>
  <dcterms:modified xsi:type="dcterms:W3CDTF">2024-02-05T11:32:00Z</dcterms:modified>
  <cp:revision>88</cp:revision>
  <dc:subject/>
  <dc:title>PROCES VERBAL</dc:title>
</cp:coreProperties>
</file>