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59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10.07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ul CÂRPACI MARCU VILMOȘ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erea nr. 4039/09.07.2020 prin care Cârpaci Marcu Vilmoș, persoana cu handicap, domiciliata in comuna Târnova, sat Chier, nr. 363, judetul Arad, solicită acordarea unei indemnizaţii de insotito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avizul nr. 22.07.2020 al Directiei Generale de Asistenta Sociala si Protectia Copilului Arad prin care se avizeaza favorabil acordarea indemnizaţiei de insotitor pentru numitul Cârpaci Marcu Vilmos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lui Cârpaci Marcu Vilmos, nr 2545/02.07.2020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8.2020, numitul CÂRPACI MARCU VILMOȘ, domiciliata în comuna Târnova, sat  Chier, nr. 363, jud. Arad, posesoare a C.I. seria AR, nr. </w:t>
      </w:r>
      <w:r>
        <w:rPr>
          <w:sz w:val="24"/>
          <w:highlight w:val="black"/>
          <w:lang w:val="ro-RO" w:eastAsia="en-US"/>
        </w:rPr>
        <w:t>716407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500414022839</w:t>
      </w:r>
      <w:r>
        <w:rPr>
          <w:sz w:val="24"/>
          <w:lang w:val="ro-RO" w:eastAsia="en-US"/>
        </w:rPr>
        <w:t>, va beneficia lunar de o indemnizaţie de insotitor lunara, în cuantum de 1348 lei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.</w:t>
      </w:r>
      <w:r>
        <w:rPr>
          <w:sz w:val="24"/>
          <w:lang w:val="ro-RO" w:eastAsia="en-US"/>
        </w:rPr>
        <w:t xml:space="preserve"> Indemnizaţia mai sus stabilită va fi acordată pe perioada determinata de 12 luni incepand cu data de 01.08.2020 pana in data de 31.07.2021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4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1:00Z</dcterms:created>
  <dc:creator>Calin Darau</dc:creator>
  <dc:description/>
  <dc:language>en-US</dc:language>
  <cp:lastModifiedBy>Florin</cp:lastModifiedBy>
  <cp:lastPrinted>2020-07-10T10:58:00Z</cp:lastPrinted>
  <dcterms:modified xsi:type="dcterms:W3CDTF">2020-12-02T07:37:23Z</dcterms:modified>
  <cp:revision>5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