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>JUDEȚUL ARAD                                                                                       SECRETAR  GENERAL</w:t>
      </w:r>
    </w:p>
    <w:p>
      <w:pPr>
        <w:pStyle w:val="Normal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17</w:t>
      </w:r>
    </w:p>
    <w:p>
      <w:pPr>
        <w:pStyle w:val="Normal"/>
        <w:jc w:val="center"/>
        <w:rPr/>
      </w:pPr>
      <w:r>
        <w:rPr/>
        <w:t>din 01.02.2022</w:t>
      </w:r>
    </w:p>
    <w:p>
      <w:pPr>
        <w:pStyle w:val="Normal"/>
        <w:jc w:val="center"/>
        <w:rPr/>
      </w:pPr>
      <w:r>
        <w:rPr/>
        <w:t>privind desemnarea persoanei responsabile cu ducerea la indeplinire a masurilor dispuse de către Curtea de Conturi a României - Camera de Conturi 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color w:val="000000"/>
        </w:rPr>
        <w:t>Adresa nr. 5434/13.01.2022 a Curtii de Conturi a Romaniei – Camera de Conturi Arad prin care se comunica Decizia nr. 11/13.01.2022 privind prelungirea termenului pentru realizarea măsurilor dispuse prin Decizia nr. 48 din 14.09.2020, în vederea implementării în totalitate a acestora în limita noului termen aprobat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</w:rPr>
        <w:t>Raportul nr</w:t>
      </w:r>
      <w:r>
        <w:rPr>
          <w:color w:val="000000"/>
          <w:shd w:fill="FFFFFF" w:val="clear"/>
        </w:rPr>
        <w:t>. 61008/14.12.2021 privind modul de ducere la îndeplinire a măsurilor dispuse prin Decizia nr. 48/14.09.2020 (Raport de Follow-up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cizia nr. 11/13.01.2022 a Camerei de Conturi Arad cu privire la prelungirea până la data de 31.08.2022 a termenului pentru ducerea la îndeplinire a măsurii dispuse prin Decizia nr. 48/14.09.2020 la punctele I.a, I.i, I.k și I.l</w:t>
      </w:r>
      <w:r>
        <w:rPr>
          <w:color w:val="000000"/>
          <w:shd w:fill="FFFFFF" w:val="clear"/>
          <w:lang w:val="en-GB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  Prevederile art. 155 alin. (1) lit. e) si alin. (5) lit. e) din O.U.G. nr. 57/2019 privind Codul administrativ, cu modificările și completările ulterioare; 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cu modificările și completările ulterioar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Se desemnează doamna Pantiș Nicoleta – Șef Birou Buget, Contabilitate, Impozite si Taxe cu îndeplinirea masurilor prevazute la pct. I lit. a) și lit. i) din Decizia nr 48/14.09.2020 si Raportul de follow-up nr. 61008/14.12.2021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Se desemnează Farcaș-Neamț Ioan - Președinte al Clubului Sportiv ”Avântul 2008 Târnova” cu îndeplinirea masurilor prevazute la pct. I lit. k) și lit. l) din Decizia nr 48/14.09.2020 si Raportul de follow-up nr. 61008/14.12.2021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3.</w:t>
      </w:r>
      <w:r>
        <w:rPr/>
        <w:t xml:space="preserve">  Măsurile dispuse la art. 1 și 2 din prezenta dispozitie va avea ca termen de realizare, 31.08.2022, conform Deciziei </w:t>
      </w:r>
      <w:r>
        <w:rPr>
          <w:bCs/>
          <w:color w:val="000000"/>
          <w:shd w:fill="FFFFFF" w:val="clear"/>
        </w:rPr>
        <w:t>nr. 11/13.01.2022 a Camerei de Conturi Arad.</w:t>
      </w:r>
    </w:p>
    <w:p>
      <w:pPr>
        <w:pStyle w:val="Normal"/>
        <w:ind w:firstLine="720"/>
        <w:rPr/>
      </w:pPr>
      <w:r>
        <w:rPr>
          <w:b/>
        </w:rPr>
        <w:t>Art. 4.</w:t>
      </w:r>
      <w:r>
        <w:rPr/>
        <w:t xml:space="preserve"> Dispoziția se comunica 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Instituția prefectului – județul A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Persoanelor desem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ȘCA</w:t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8:00Z</dcterms:created>
  <dc:creator>Primarie</dc:creator>
  <dc:description/>
  <dc:language>en-US</dc:language>
  <cp:lastModifiedBy/>
  <cp:lastPrinted>2022-02-02T10:05:00Z</cp:lastPrinted>
  <dcterms:modified xsi:type="dcterms:W3CDTF">2022-02-02T08:05:52Z</dcterms:modified>
  <cp:revision>7</cp:revision>
  <dc:subject/>
  <dc:title>PRIMARUL COMUNEI TIRNOVA</dc:title>
</cp:coreProperties>
</file>