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1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Neamtu Claudiu Nicolae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I superior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NEAMȚU CLAUDIU NICOLAE</w:t>
      </w:r>
      <w:r>
        <w:rPr>
          <w:lang w:val="it-IT"/>
        </w:rPr>
        <w:t xml:space="preserve">, incadrat in functia publica de inspector clasa I gradul superior, gradatia 3 – Serviciul public comunitar de evidenta persoanelor din cadrul aparatului de specialitate al Primarului comunei Tirnova, judetul Arad, </w:t>
      </w:r>
      <w:r>
        <w:rPr/>
        <w:t xml:space="preserve">va beneficia de un salariu de baza in  cuantum de </w:t>
      </w:r>
      <w:r>
        <w:rPr>
          <w:b/>
        </w:rPr>
        <w:t xml:space="preserve">7002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Neamțu Claudiu Nicolae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5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08:28:00Z</dcterms:modified>
  <cp:revision>3</cp:revision>
  <dc:subject/>
  <dc:title>PRIMARUL COMUNEI TÎRNOVA</dc:title>
</cp:coreProperties>
</file>