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                                                                    CONTRASEMNE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 xml:space="preserve">        SECRETAR 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                        BRAIȚ TEODOR-GHEOR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.09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nei </w:t>
      </w:r>
      <w:r>
        <w:rPr>
          <w:b/>
          <w:sz w:val="28"/>
          <w:szCs w:val="28"/>
        </w:rPr>
        <w:t xml:space="preserve"> MICA ES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ancheta sociala  nr.31/28.09.2021  si celelalte acte depuse la dosar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3 alin(1)si alin(2)  din Legea nr. 277/2010 privind alocatia pentru sustinerea familiei, republicata si actualizata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 I S P U 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10.2021 </w:t>
      </w:r>
      <w:r>
        <w:rPr>
          <w:sz w:val="28"/>
          <w:szCs w:val="28"/>
        </w:rPr>
        <w:t xml:space="preserve">se modifica cuantumul  alocatiei pentru sustinerea familiei , de la un cuantum lunar de 328 lei la un cuantum lunar de </w:t>
      </w:r>
      <w:r>
        <w:rPr>
          <w:b/>
          <w:sz w:val="28"/>
          <w:szCs w:val="28"/>
        </w:rPr>
        <w:t>300 lei</w:t>
      </w:r>
      <w:r>
        <w:rPr>
          <w:sz w:val="28"/>
          <w:szCs w:val="28"/>
        </w:rPr>
        <w:t xml:space="preserve">, pentru  familia d-nei  </w:t>
      </w:r>
      <w:r>
        <w:rPr>
          <w:b/>
          <w:sz w:val="28"/>
          <w:szCs w:val="28"/>
        </w:rPr>
        <w:t>MICA ESTERA-CNP-2750312024660</w:t>
      </w:r>
      <w:r>
        <w:rPr>
          <w:sz w:val="28"/>
          <w:szCs w:val="28"/>
        </w:rPr>
        <w:t xml:space="preserve">, domiciliata  in sat Agrisu Mare,nr.19 , comunaTarnova, judetul Arad, familie formata din 8  membri.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Bitang Dorina, referent cu atributii de asistenta sociala, in cadrul aparatului propriu al primarului comunei Tarnov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Prezenta dispozitie are caracter individual,impotriva acesteia se poate face contestatie la Tribunalul Arad, conform Legii 554/2004 a contenciosului administrat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na Mica Estera;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Morariu Mihael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GNISCA EMI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Corina.Mocan</dc:creator>
  <dc:description/>
  <cp:keywords/>
  <dc:language>en-US</dc:language>
  <cp:lastModifiedBy>Owner</cp:lastModifiedBy>
  <cp:lastPrinted>2020-01-10T13:36:00Z</cp:lastPrinted>
  <dcterms:modified xsi:type="dcterms:W3CDTF">2021-09-29T10:20:00Z</dcterms:modified>
  <cp:revision>43</cp:revision>
  <dc:subject/>
  <dc:title>R O M Â N I A</dc:title>
</cp:coreProperties>
</file>