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12.04.2022 în şedinţa extraordinară a Consiliului local Târnova, convocată de primarul comunei Târnova prin Dispoziţia nr. 61/08.04.2022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Baciș Crăciun Rista și Delamarian Gheorgh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3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05.04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3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30/12.04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</w:t>
      </w:r>
      <w:r>
        <w:rPr>
          <w:sz w:val="24"/>
          <w:szCs w:val="24"/>
          <w:lang w:val="ro-RO"/>
        </w:rPr>
        <w:t>primarul comunei Târnova prin Dispoziţia nr. 61/08.04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3 voturi pentru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31/12.04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</w:rPr>
        <w:t xml:space="preserve"> privind aprobarea închirierii pășunilor comunale aparținând domeniului public/privat al comunei Târnova</w:t>
      </w:r>
      <w:r>
        <w:rPr>
          <w:sz w:val="22"/>
          <w:szCs w:val="22"/>
          <w:lang w:val="en-US"/>
        </w:rPr>
        <w:t xml:space="preserve">. </w:t>
      </w:r>
      <w:r>
        <w:rPr>
          <w:sz w:val="24"/>
          <w:szCs w:val="24"/>
          <w:lang w:eastAsia="ro-RO"/>
        </w:rPr>
        <w:t>Analiză și avizare comisia de specialitate nr.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>Domnul Oprea Cătălin afirmă că grupul de consilieri locali PNL este de acord cu acest proiect de hotărâre, dar atribuirea pășunii să se facă în condițiile legi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3 voturi pentru, 0 împotrivă și 0 abțineri, adoptându-se în acest sens </w:t>
      </w:r>
      <w:r>
        <w:rPr>
          <w:b/>
          <w:bCs/>
          <w:sz w:val="24"/>
          <w:szCs w:val="24"/>
          <w:lang w:eastAsia="zh-CN"/>
        </w:rPr>
        <w:t>Hotărârea nr. 32/12.04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2.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Fiecare consilier local prezintă unele probleme semnalate de către cetățenii comune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mnul Oprea Cătălin afirmă că referitor la stâlpii de iluminat public a luat legătura cu domnul director care i-a confirmat că nu se vor face investiții noi în cursul anului 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Referitor la capela de la Agrișu Mare, domnul Oprea Cătălin afirmă că trebuie curățat terenu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Cu privire la terenul de sport din Agrișu Mare, domnul Oprea Cătălin întreabă care este stadiul acestuia, că de doi ani nu s-a mai făcut nimi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amna primar afirmă că trebuie văzută situația terenului respectiv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Pelea Ioan Daniel întreabă despre capela de la Drauț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amna primar afirmă că i s-a comunicat de către constructor că va fi terminat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           BRAIȚ TEODOR-GHEORGHE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4-18T15:25:00Z</cp:lastPrinted>
  <dcterms:modified xsi:type="dcterms:W3CDTF">2024-01-11T07:46:00Z</dcterms:modified>
  <cp:revision>80</cp:revision>
  <dc:subject/>
  <dc:title>PROCES VERBAL</dc:title>
</cp:coreProperties>
</file>