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ROMANIA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SECRETAR GENERAL</w:t>
      </w:r>
    </w:p>
    <w:p>
      <w:pPr>
        <w:pStyle w:val="Normal"/>
        <w:jc w:val="both"/>
        <w:rPr/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58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03.07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schimbarea transei de vechime pentru PRIALA NASTASIA, persoană platita din fonduri public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referatul nr. 3947/03.07.2020 , al d-nei Bitang Dorina-referent in cadrul aparatului de specialitate al primarului comunei Târnova;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prevederile art. 10 alin. (4) din Legea Cadru nr. 153/2017 privind salarizarea unitara a personalului platit din fonduri publice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prevederile art. 39 alin. (1) lit. a) din Legea nr. 63/2003 – Codul muncii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Hotararea Consiliului Local Târnova nr. 176/22.12.2017 privind stabilirea salariilor de baza pentru functionarii  publici si personalul contractual din cadrul aparatului propriu de specialitate al primarului comunei Târnova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 xml:space="preserve">Art. 1. </w:t>
      </w:r>
      <w:r>
        <w:rPr>
          <w:sz w:val="24"/>
          <w:lang w:val="ro-RO" w:eastAsia="en-US"/>
        </w:rPr>
        <w:t>Se aproba, incepand cu data de 01.07.2020, schimbarea gradatiei corespunzatoare transei de vechime in munca pentru PRIALA NASTASIA, persoana platita din fonduri publice, incadrat in functia de asistent personal-Compartiment asistenta sociala prin acordarea gradatiei 1, urmand a beneficia de un salar de baza in cuantum de 2335 lei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(1)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rezenta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dispoziţie are caracter individual, împotriva acesteia se poate face contestaţie în termen de 15 zile lucrătoare de la luarea la cunoştinţă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</w:t>
      </w:r>
      <w:r>
        <w:rPr>
          <w:sz w:val="24"/>
          <w:szCs w:val="24"/>
          <w:lang w:val="it-IT" w:eastAsia="en-US"/>
        </w:rPr>
        <w:t>(2) Contestaţia se depune la sediul Primăriei comunei Târnova şi se va soluţiona în termen de 10 zile lucrătoare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3:00Z</dcterms:created>
  <dc:creator>Calin Darau</dc:creator>
  <dc:description/>
  <cp:keywords/>
  <dc:language>en-US</dc:language>
  <cp:lastModifiedBy>Windows User</cp:lastModifiedBy>
  <cp:lastPrinted>2020-07-06T11:40:00Z</cp:lastPrinted>
  <dcterms:modified xsi:type="dcterms:W3CDTF">2020-07-06T08:42:00Z</dcterms:modified>
  <cp:revision>4</cp:revision>
  <dc:subject/>
  <dc:title>PRIMARUL COMUNEI TÂRNOVA</dc:title>
</cp:coreProperties>
</file>