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Ţ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AL COMUNEI TÎ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1.08.2016 în şedinţa extraordinara a Consiliului local Tîrnova, convocată de primarul comunei Tîrnova prin Dispoziţia nr. 150/28.07.2016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ipseste doamna consilier Ignisca Emil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7.07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 7/01.08.2016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150/28.07.2016, </w:t>
      </w:r>
      <w:r>
        <w:rPr>
          <w:sz w:val="24"/>
          <w:szCs w:val="24"/>
          <w:lang w:val="it-IT" w:eastAsia="en-US"/>
        </w:rPr>
        <w:t xml:space="preserve">se aproba in unanimitate, adoptandu-se in acest sens </w:t>
      </w:r>
      <w:r>
        <w:rPr>
          <w:b/>
          <w:sz w:val="24"/>
          <w:szCs w:val="24"/>
          <w:lang w:val="it-IT" w:eastAsia="en-US"/>
        </w:rPr>
        <w:t>Hotararea nr 8/01.08.2016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PROIECT DE HOTARARE privind finantarea pe baza de tarif a  Serviciului de salubrizare a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 , dl.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au loc discutii pe marginea acestui proiect de hotarare, prin urmare se supune la vot, si se aproba cu unanimitate, adoptandu-se in acest sens </w:t>
      </w:r>
      <w:r>
        <w:rPr>
          <w:b/>
          <w:sz w:val="24"/>
          <w:szCs w:val="24"/>
        </w:rPr>
        <w:t>Hotararea nr 9/01.08.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IECT DE HOTARARE privind aprobarea cuantumului annual al cotizatiei pe anul 2016 la Bugetul Asociatiei de Dezvoltare Intercomunitara Sistem Integrat de gestionare a deseurilor Judetul Ara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10/01.08.2016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3. PROIECT DE HOTARARE </w:t>
      </w:r>
      <w:r>
        <w:rPr>
          <w:sz w:val="24"/>
          <w:szCs w:val="24"/>
          <w:lang w:val="it-IT" w:eastAsia="en-US"/>
        </w:rPr>
        <w:t>privind modificarea Contractului de delegare a Gestiunii Serviciului de Alimentare cu Apa si de Canalizare prin act aditio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11/01.08.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 xml:space="preserve">GABOR CORNEL </w:t>
        <w:tab/>
        <w:tab/>
        <w:tab/>
        <w:t xml:space="preserve">      </w:t>
        <w:tab/>
        <w:t xml:space="preserve"> </w:t>
        <w:tab/>
        <w:t xml:space="preserve">BRAIŢ 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Teo</cp:lastModifiedBy>
  <cp:lastPrinted>2016-08-09T14:17:00Z</cp:lastPrinted>
  <dcterms:modified xsi:type="dcterms:W3CDTF">2016-08-09T11:17:00Z</dcterms:modified>
  <cp:revision>88</cp:revision>
  <dc:subject/>
  <dc:title>PROCES VERBAL</dc:title>
</cp:coreProperties>
</file>