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ANIA</w:t>
      </w:r>
    </w:p>
    <w:p>
      <w:pPr>
        <w:pStyle w:val="Normal"/>
        <w:rPr>
          <w:lang w:val="ro-RO"/>
        </w:rPr>
      </w:pPr>
      <w:r>
        <w:rPr>
          <w:lang w:val="ro-RO"/>
        </w:rPr>
        <w:t>JUDETUL ARAD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MUNA TARNOVA - CONSILIUL LOCAL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A Nr. 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n 10.02.2020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aprobarea metodologiei de calcul a pretului de referinta a masei lemnoase pe picior, in vederea stabilirii pretului de pornire la licitatie pentru fiecare partida/lot si aprobarea pretului de vanzare a masei lemnoase catre pupulatie, la nivelul comunei Târnova, pe anul 202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Tarnova, intrunit in sedinta ordinara,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</w:t>
      </w:r>
      <w:bookmarkStart w:id="0" w:name="_Hlk13477641"/>
      <w:r>
        <w:rPr>
          <w:lang w:val="ro-RO"/>
        </w:rPr>
        <w:t>proiectul de hotarare privind aprobarea metodologiei de calcul a pretului de referinta a masei lemnoase pe picior, in vederea stabilirii pretului de pornire la licitatie pentru fiecare partida/lot si aprobarea pretului de vanzare a masei lemnoase catre pupulatie, la nivelul comunei Târnova, pe anul 2020;</w:t>
      </w:r>
    </w:p>
    <w:p>
      <w:pPr>
        <w:pStyle w:val="Normal"/>
        <w:jc w:val="both"/>
        <w:rPr>
          <w:lang w:val="ro-RO"/>
        </w:rPr>
      </w:pPr>
      <w:bookmarkEnd w:id="0"/>
      <w:r>
        <w:rPr>
          <w:lang w:val="ro-RO"/>
        </w:rPr>
        <w:tab/>
        <w:t>- referatul nr. 265/29.01.2020 din partea Regiei Publice Locale „ Ocolul Silvic Zărandul” RA, în calitate de administrator al pădurilor aparţinând comunei Târnova, prin care propune adoptarea de catre consiliul local Târnova a metodologiei de calcul a pretului de referinta a masei lemnoase pe picior, in vederea stabilirii pretului de pornire la licitatie pentru fiecare partida/lot, la nivelul comunei Târnova ;</w:t>
      </w:r>
    </w:p>
    <w:p>
      <w:pPr>
        <w:pStyle w:val="Normal"/>
        <w:ind w:firstLine="720"/>
        <w:jc w:val="both"/>
        <w:rPr>
          <w:bCs/>
          <w:color w:val="000000"/>
          <w:shd w:fill="FFFFFF" w:val="clear"/>
        </w:rPr>
      </w:pPr>
      <w:r>
        <w:rPr>
          <w:lang w:val="ro-RO"/>
        </w:rPr>
        <w:t xml:space="preserve">- prevederile </w:t>
      </w:r>
      <w:r>
        <w:rPr>
          <w:rFonts w:cs="Courier New" w:ascii="Arial Narrow" w:hAnsi="Arial Narrow"/>
          <w:color w:val="0000FF"/>
          <w:lang w:eastAsia="ro-RO"/>
        </w:rPr>
        <w:t>art. 1, lit. q), r) si s)</w:t>
      </w:r>
      <w:r>
        <w:rPr>
          <w:lang w:val="ro-RO"/>
        </w:rPr>
        <w:t xml:space="preserve"> din Regulamentul </w:t>
      </w:r>
      <w:r>
        <w:rPr>
          <w:bCs/>
          <w:color w:val="000000"/>
          <w:shd w:fill="FFFFFF" w:val="clear"/>
        </w:rPr>
        <w:t>de valorificare a masei lemnoase din fondul forestier proprietate publică, aprobat prin ,,</w:t>
      </w:r>
      <w:r>
        <w:rPr>
          <w:lang w:val="ro-RO"/>
        </w:rPr>
        <w:t>H.G. 55/2019 pentru aprobarea regulamentului de valorificare a masei lemnoase din fondul forestier proprietate publica”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art. 59 din Legea nr 46/2008, republicata si actualizata, privind Codul Silvic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 129 alin (6) din O.U.G. 57/2019 privind Codul administrativ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 139 alin. (3) lit. g) din O.U.G. 57/2019 privind Codul administrativ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votul consilierilor locali exprimat astfel: 14 voturi pentru, doamna Sirian Mihaela Cristina neparticipand la dezbateri si vo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art. 129 (1) si art. 196, alin. (1) lit. a) din din O.U.G. 57/2019 privind Codul administrativ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ARAS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</w:t>
      </w:r>
      <w:bookmarkStart w:id="1" w:name="_Hlk536687526"/>
      <w:r>
        <w:rPr>
          <w:lang w:val="ro-RO"/>
        </w:rPr>
        <w:t xml:space="preserve">Se aproba metodologia de calcul a pretului de referinta a masei lemnoase pe picior, in vederea stabilirii pretului de pornire la licitatie pentru fiecare partida/lot, la nivelul comunei Târnova, pe anul 2020, conform anexelor 1a, 1b, 1c, 1d, 1e, 2a, 2b, 2c, 2d, 2e, 3 si 4, care fac parte integranta din prezenta hotarare. </w:t>
      </w:r>
      <w:bookmarkEnd w:id="1"/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Pentru locuitorii comunei Târnova, asigurarea cu lemn pentru foc se va face in baza solicitarilor individuale sau in baza solicitarilor centralizate, la pretul de 150 lei/mc, la drum auto, cu TVA inclus, pentru diverse tari si la pretul de 120 lei/mc, la drum auto cu TVA inclus pentru diverse moi.</w:t>
      </w:r>
    </w:p>
    <w:p>
      <w:pPr>
        <w:pStyle w:val="Normal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3.</w:t>
      </w:r>
      <w:r>
        <w:rPr>
          <w:lang w:val="ro-RO"/>
        </w:rPr>
        <w:t xml:space="preserve"> Cu ducerea la indeplinire a prezentei hotarari se incredinteaza primarul comunei Târnova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Hotararea se comunica: Primarului comunei Târnova;</w:t>
      </w:r>
    </w:p>
    <w:p>
      <w:pPr>
        <w:pStyle w:val="Normal"/>
        <w:ind w:firstLine="720"/>
        <w:jc w:val="both"/>
        <w:rPr/>
      </w:pPr>
      <w:r>
        <w:rPr>
          <w:lang w:val="ro-RO"/>
        </w:rPr>
        <w:tab/>
        <w:tab/>
        <w:tab/>
        <w:t xml:space="preserve">  Institutiei Prefectului – Judetul Arad</w:t>
      </w:r>
    </w:p>
    <w:p>
      <w:pPr>
        <w:pStyle w:val="Normal"/>
        <w:ind w:firstLine="720"/>
        <w:jc w:val="both"/>
        <w:rPr/>
      </w:pPr>
      <w:r>
        <w:rPr>
          <w:lang w:val="ro-RO"/>
        </w:rPr>
        <w:tab/>
        <w:tab/>
        <w:tab/>
        <w:t xml:space="preserve">  RPL OS Zarandul Târn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PRESEDINTE DE SEDINTA</w:t>
        <w:tab/>
        <w:tab/>
        <w:tab/>
        <w:tab/>
        <w:t xml:space="preserve">         SECRETA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STREULEA GHEORGHE</w:t>
        <w:tab/>
        <w:tab/>
        <w:t xml:space="preserve">                                        BRAIT TEOD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</w:r>
    </w:p>
    <w:sectPr>
      <w:type w:val="nextPage"/>
      <w:pgSz w:w="12240" w:h="15840"/>
      <w:pgMar w:left="1440" w:right="72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6:00Z</dcterms:created>
  <dc:creator>Primarie</dc:creator>
  <dc:description/>
  <cp:keywords/>
  <dc:language>en-US</dc:language>
  <cp:lastModifiedBy>Owner</cp:lastModifiedBy>
  <cp:lastPrinted>2020-02-14T09:25:00Z</cp:lastPrinted>
  <dcterms:modified xsi:type="dcterms:W3CDTF">2020-02-14T07:25:00Z</dcterms:modified>
  <cp:revision>14</cp:revision>
  <dc:subject/>
  <dc:title>PROIECT DE HOTĂRÂRE</dc:title>
</cp:coreProperties>
</file>