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31  Din03 .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Monita Laurentiu</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21/29.01.2021 prin care </w:t>
      </w:r>
      <w:bookmarkStart w:id="1" w:name="_Hlk10450322"/>
      <w:r>
        <w:rPr>
          <w:sz w:val="28"/>
          <w:lang w:val="ro-RO" w:eastAsia="en-US"/>
        </w:rPr>
        <w:t xml:space="preserve">dl </w:t>
      </w:r>
      <w:bookmarkEnd w:id="1"/>
      <w:r>
        <w:rPr>
          <w:sz w:val="28"/>
          <w:lang w:val="ro-RO" w:eastAsia="en-US"/>
        </w:rPr>
        <w:t>Monita Laurentiu ,CNP 1670916013523,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2.2021,  se acorda VMG(venit minim garantat) in cuantum de 142 lei, pentru dl.Monita Laurentiu,  1670916013523, cu domiciliul in loc. Tarnova, nr.363, com.Târnova jud.Arad, care locuieste la adresa de domiciliu potrivit cererii nr.21/29.01.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Monita Laurentiu</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1:00Z</dcterms:created>
  <dc:creator>Primarie</dc:creator>
  <dc:description/>
  <cp:keywords/>
  <dc:language>en-US</dc:language>
  <cp:lastModifiedBy>Owner</cp:lastModifiedBy>
  <cp:lastPrinted>2021-02-05T09:55:00Z</cp:lastPrinted>
  <dcterms:modified xsi:type="dcterms:W3CDTF">2021-02-11T09:59:00Z</dcterms:modified>
  <cp:revision>6</cp:revision>
  <dc:subject/>
  <dc:title>PRIMARUL COMUNEI TÎRNOVA</dc:title>
</cp:coreProperties>
</file>